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</w:t>
            </w:r>
            <w:r>
              <w:rPr>
                <w:rFonts w:cs="Arial" w:ascii="Arial" w:hAnsi="Arial"/>
                <w:sz w:val="24"/>
                <w:szCs w:val="24"/>
              </w:rPr>
              <w:t>зд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агазина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Шумилинский р-н, Добей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. Амбросовичи, ул. Садовая, 2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рег. № торгов А14017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инв. № </w:t>
            </w:r>
            <w:r>
              <w:rPr>
                <w:color w:val="000000"/>
                <w:sz w:val="26"/>
                <w:szCs w:val="26"/>
              </w:rPr>
              <w:t>203/С-44983 (здание специализированное розничной торговли – магазин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 одноэтажное кирпичное, общей площадью 241,8 кв.м, фундамент бутобетонный, перекрытие деревянное, крыша шиферная, 1961 года постройки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5880700201000002 для обслуживания и эксплуатации здания магазина товаров повседневного спроса № 36, площадью 0,0398 га, сроком аренды на 99 лет. Использование для строительства и обслуживания капитального строения с возможным использованием его для производства товаров (выполнения работ, оказания услуг), под жилые помещения или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Шумилинский районный исполнительный комитет, 211259, Витебская обл., г.п. Шумилино, ул. Короткина, 10, тел. 8(02130) 5-70-44 (отдел экономики райисполком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  приобретенного   недвижимого   имущества  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8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766,27 рубл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я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за государственной регистрацией прекращения, возникновения прав, изменением целевого назначения на земельный участок в республиканское унитарное предприятие «Витебское агентство по государственной регистрации и земельному кадастру»; получения в установленном порядке архитектурно-планировочного задания и технических условий для инженерно-технического обеспечения объекта  строительства (реконструкции),  разрешения  Шумилинского районного исполнительного комитета на проведение проектно-изыскательских работ и разработки строительного проекта на строительство (реконструкцию) капитального строения под объект, предназначенный для производства товаров (выполнения работ, оказания услуг), под жилые помещения или для ведения личного подсобного хозяйства, в срок не превышающий одного года со дня государственной регистрации прав, ограничений (обременении) прав на земельный участок; обеспечения начала строительства (реконструкции) объекта в течение шести месяцев со дня утверждения в установленном порядке проектной документации; осуществления строительства (реконструкции) объекта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2:00Z</dcterms:created>
  <dc:creator>Derex</dc:creator>
  <dc:description/>
  <cp:keywords/>
  <dc:language>en-US</dc:language>
  <cp:lastModifiedBy>Пономарёв Сергей Николаевич</cp:lastModifiedBy>
  <cp:lastPrinted>2016-12-22T12:09:00Z</cp:lastPrinted>
  <dcterms:modified xsi:type="dcterms:W3CDTF">2025-04-07T08:59:00Z</dcterms:modified>
  <cp:revision>3</cp:revision>
  <dc:subject/>
  <dc:title>ИНФОРМАЦИОННОЕ  СООБЩЕНИЕ</dc:title>
</cp:coreProperties>
</file>