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4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363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склада, по адресу: Витебская обл., Шумилинский р-н, г.п. Шумилино, ул. Железнодорожная, 8А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капитального строения (инвентарным номером 203/С-59010 (здание специализированное складов, торговых баз, баз материально-технического снабжения, хранилищ – склад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 общей площадью 1634,7 кв.м, фундамент ж/б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2002 г. постройки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е ж/б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, крыш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сроком аренды 99 лет </w:t>
            </w:r>
            <w:r>
              <w:rPr>
                <w:rFonts w:cs="Arial" w:ascii="Arial" w:hAnsi="Arial"/>
                <w:sz w:val="24"/>
                <w:szCs w:val="24"/>
              </w:rPr>
              <w:t xml:space="preserve">с кадастровым номером 225855100001000046 для размещения склада овощей (для размещения объектов оптовой торговли, материально-технического и продовольственного снабжения, заготовок и сбыта продукции), площадью 0,2033 га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земельный участок под объекты, предназначенные для производства товаров (выполнения работ, оказания услуг), предпринимательской деятельности, под жилые помещения или для ведения личного подсобного хозяйств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Шумилинский районный исполнительный комитет, </w:t>
      </w:r>
      <w:r>
        <w:rPr>
          <w:rFonts w:cs="Arial" w:ascii="Arial" w:hAnsi="Arial"/>
          <w:color w:val="4F4F4F"/>
          <w:shd w:fill="FFFFFF" w:val="clear"/>
        </w:rPr>
        <w:t xml:space="preserve">211259, Витебская обл., г.п. Шумилино, ул. Короткина, 10,  тел. 8 (02130) 5-70-44, 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shumric@vitebsk.by</w:t>
        </w:r>
      </w:hyperlink>
      <w:r>
        <w:rPr>
          <w:rFonts w:cs="Arial" w:ascii="Arial" w:hAnsi="Arial"/>
          <w:color w:val="1F1F1F"/>
          <w:shd w:fill="FFFFFF" w:val="clear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4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и отчуждении недвижимого имущества на торгах с установлением начальной цены продажи, равной одной базовой величине, одним из обязательных условий аукциона являе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 или перевод в жилое помещение без реконструкции, или снос и возведение жилых помещений на месте приобретенного недвижимого имущества, или использование приобретенного недвижимого имущества для ведения личного подсобного хозяйства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балансодержателю расходов, связанных с подготовкой недвижимого имущества к продаже </w:t>
      </w:r>
      <w:r>
        <w:rPr>
          <w:rFonts w:cs="Arial" w:ascii="Arial" w:hAnsi="Arial"/>
          <w:b/>
          <w:sz w:val="24"/>
          <w:szCs w:val="24"/>
        </w:rPr>
        <w:t>в сумме 1</w:t>
      </w:r>
      <w:r>
        <w:rPr/>
        <w:t> </w:t>
      </w:r>
      <w:r>
        <w:rPr>
          <w:rFonts w:cs="Arial" w:ascii="Arial" w:hAnsi="Arial"/>
          <w:b/>
          <w:sz w:val="24"/>
          <w:szCs w:val="24"/>
        </w:rPr>
        <w:t xml:space="preserve">784,48 рубля </w:t>
      </w:r>
      <w:r>
        <w:rPr>
          <w:rFonts w:cs="Arial" w:ascii="Arial" w:hAnsi="Arial"/>
          <w:sz w:val="24"/>
          <w:szCs w:val="24"/>
        </w:rPr>
        <w:t>в течение тридцати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4.2024 – 74 485,98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 либо признания аукциона несостоявшимся, за государственной регистрацией возникновения прав на земельный участок с кадастровым номером </w:t>
      </w:r>
      <w:r>
        <w:rPr>
          <w:rFonts w:cs="Arial" w:ascii="Arial" w:hAnsi="Arial"/>
          <w:sz w:val="24"/>
          <w:szCs w:val="24"/>
        </w:rPr>
        <w:t xml:space="preserve">225855100001000046, уточнением его целевого назначения в республиканское унитарное предприятие </w:t>
      </w:r>
      <w:r>
        <w:rPr>
          <w:rStyle w:val="FontStyle11"/>
          <w:rFonts w:cs="Arial" w:ascii="Arial" w:hAnsi="Arial"/>
          <w:sz w:val="24"/>
          <w:szCs w:val="24"/>
        </w:rPr>
        <w:t>«Витебское агентство по государственной регистрации и земельному кадастру»; обеспечить оформление проектной и разрешительной документации на строительство (реконструкцию) объекта с учетом необходимых согласований, в срок не превышающий одного года со дня государственной регистрации прав на земельный участок;</w:t>
      </w:r>
      <w:r>
        <w:rPr>
          <w:rFonts w:cs="Arial" w:ascii="Arial" w:hAnsi="Arial"/>
          <w:color w:val="000000"/>
          <w:sz w:val="24"/>
          <w:szCs w:val="24"/>
        </w:rPr>
        <w:t xml:space="preserve"> обеспечить выполнение обязанностей землепользователей, установленных Кодексом Республики Беларусь о земле; обеспечить занятие земельного участка в соответствии с условиями отвода юридическому лицу, индивидуальному предпринимателю в течение 6 месяцев, гражданину в течение 1 года со дня утверждения в установленном порядке проектной документации на строительство (реконструкцию) объекта; осуществления строительства (реконструкции) объекта в сроки, определенные законодательством. Не позднее трех месяцев до истечения срока аренды земельного участка совместно с Шумилинским районным исполнительным комитетом в установленном порядке решить вопрос его дальнейшего использования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1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5"/>
      <w:ind w:firstLine="48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shumric@vitebsk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8T08:05:00Z</dcterms:modified>
  <cp:revision>5</cp:revision>
  <dc:subject/>
  <dc:title>ИНФОРМАЦИОННОЕ  СООБЩЕНИЕ</dc:title>
</cp:coreProperties>
</file>