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расположенное по адресу: Витебская обл., Шумилинский р-н, Николаевский с/с, д. Михалово, 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3/С-49761 (здание специализированное розничной торговли – магазин) с котельной и сараем – одноэтажное кирпичное, общей площадью 99,0 кв.м, фундамент бутовый, крыша шиферная, перекрытие деревянное, 1984 г.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5883711601000001 для обслуживания и эксплуатации здания магазина товаров повседневного спроса № 4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ью 0,0360 га, сроком аренды на 50 лет. Использование для производства товаров (выполнения работ, оказания услуг), использования под жилые помещения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умилинский районный исполнительный комитет, </w:t>
      </w:r>
      <w:r>
        <w:rPr>
          <w:rFonts w:cs="Arial" w:ascii="Arial" w:hAnsi="Arial"/>
          <w:color w:val="4F4F4F"/>
          <w:shd w:fill="FFFFFF" w:val="clear"/>
        </w:rPr>
        <w:t xml:space="preserve">211259, Витебская обл., г.п. Шумилино, ул. Короткина, 10,  тел. 8 (02130) 5-70-44,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humric@vitebsk.by</w:t>
        </w:r>
      </w:hyperlink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ых новых объектов в случае сноса недвижимого имущества и (или) объектов, входящих в состав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0 составляет 4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760,73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прекращения, возникновения прав на земельный участок, изменением категории земель,   целевого   назначения   земельного   участка,   назначения   в соответствии с единой классификацией назначения объектов недвижимого имущества в республиканское унитарное предприятие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строительства (реконструкции), разрешения Шумилинского районного исполнительного комитета на проведение проектно-изыскательских работ и разработки строительного проекта на строительство (реконструкцию) капитального строения под объект, предназначенный для производства товаров (выполнения работ, оказания услуг), в срок не превышающий одного года со дня государственной регистрации прав, ограничений (обременении) прав на земельный участок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ric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8T11:30:00Z</dcterms:modified>
  <cp:revision>5</cp:revision>
  <dc:subject/>
  <dc:title>ИНФОРМАЦИОННОЕ  СООБЩЕНИЕ</dc:title>
</cp:coreProperties>
</file>