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Неиспользуемое здание кондитерского цеха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итебская обл., Глубокский р-н, Ломашевский с/с, аг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Ломаши, ул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Центральная, 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№ </w:t>
            </w:r>
            <w:r>
              <w:rPr>
                <w:rFonts w:cs="Arial" w:ascii="Arial" w:hAnsi="Arial"/>
                <w:sz w:val="24"/>
                <w:szCs w:val="24"/>
              </w:rPr>
              <w:t>220/С-27427 (здание специализированное для производства продукции питания, включая напитк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и табака – здание кондитерского цеха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78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ые кровельные материалы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сроком аренды 4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1587104610000005 для обслуживания здания кондитерского цеха, площадью 0,1278 га. Ограничения в использовании земельного участка в связи с его расположением в охранных зонах линий электропередачи напряжением до 1000 В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специализированное финансового назначения),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сельскохозяйственное унитарное предприятие «Ломаши-Агро», 211818, Витебская обл., Глубокский р-н, аг. Ломаши, пл. Центральная, 2-4, тел. 8 (02156) 3-23-92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 отдела экономики Глубокского райисполкома, тел. 8 (02156) 2-58-40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ённого недвижимого имущества в сроки, определё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составляет 19 851,2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 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9T06:08:00Z</dcterms:modified>
  <cp:revision>7</cp:revision>
  <dc:subject/>
  <dc:title>ИНФОРМАЦИОННОЕ  СООБЩЕНИЕ</dc:title>
</cp:coreProperties>
</file>