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caps/>
          <w:sz w:val="24"/>
          <w:szCs w:val="24"/>
          <w:lang w:val="en-US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склада, по адресу: Витебская обл., Поставский р-н, Лынтупский с/с, д. Новоселки-2, ул. Молодежная, 36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69211 (здание специализированное иного назначения – склад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50100002000966 для строительства и обслуживания капитального строения (склад) (для размещения объектов иного назначения), площадью 0,0107 га. Ограничения (обременения) прав на земельный участок в связи с его расположением в охранных зонах электрических сетей напряжением свыше 1000 В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74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49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  <w:sz w:val="24"/>
          <w:szCs w:val="24"/>
        </w:rPr>
        <w:t>Управление по сельскому хозяйству и продовольствию Поставского районного исполнительного комитета, 211875 Витебская обл., Поставский р-н, г. Поставы, пл. Ленина, 25, тел. 8(02155) 3 17 5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  <w:sz w:val="24"/>
          <w:szCs w:val="24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562,05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363,36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0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3-20T08:29:00Z</dcterms:modified>
  <cp:revision>5</cp:revision>
  <dc:subject/>
  <dc:title>ИНФОРМАЦИОННОЕ  СООБЩЕНИЕ</dc:title>
</cp:coreProperties>
</file>