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ельского дома культуры, расположенное по адресу: Витебская обл., Поставский р-н, Волковский с/с, д. Ляховщина, ул. Советская,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22/С-37467 (здание специализированное культурно-просветительного и зрелищного назначения – здание сельского дома культуры) с асфальтобетонным покрытием – 1-2-этажное кирпичное, общей площадью 940,6 кв.м, 1968 г. постройки, фундамент железобетонный, перекрытия плита ж/б ребристая, плита ж/б пустот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11602000001 для обслуживания здания сельского дома культуры, площадью 0,1450 га (земельный участок для размещения объектов культурно-просветительного и зрелищного назначения), сроком аренды на 50 лет. Ограничение (обременение) прав на земельный участок в связи с его расположением в водоохранных зонах водных объектов. Возможное использование земельного участ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2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 25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культуры Поставского районного исполнительного комитета, 211875 Витебская обл., Поставский р-н, г. Поставы, пл. Ленина, 25, тел. 8(02155) 4-24-41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документально подтвержденных расходов по оформлению документов на объект отчуждения </w:t>
      </w:r>
      <w:r>
        <w:rPr>
          <w:rFonts w:cs="Arial" w:ascii="Arial" w:hAnsi="Arial"/>
          <w:b/>
          <w:sz w:val="24"/>
          <w:szCs w:val="24"/>
        </w:rPr>
        <w:t>в сумме 992,0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обратиться в Поставское бюро Глубокского филиала РУП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в случае необходимости изменения назначения недвижимого имущества в установленном порядке получть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3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3-20T08:47:00Z</dcterms:modified>
  <cp:revision>6</cp:revision>
  <dc:subject/>
  <dc:title>ИНФОРМАЦИОННОЕ  СООБЩЕНИЕ</dc:title>
</cp:coreProperties>
</file>