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асть, Россонский район, Янковичский с/с, д. Янкович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,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номером 253/С-495775 (здание специализированное для образования и воспитания – здание детского сада) с уборной, двумя воротами, ограждением, дворовым покрытием, линией электропередачи – двухэтажное кирпичное, общей площадью 1137,6 кв.м, 1988 г. постройки, фундамент блочный, перекрытия  ж/б плиты, крыша асбестоцементные волнистые лист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284609101000014 для размещения школы-сада (земельный участок для размещения объектов образования и (или) воспитания - 1 16 10), площадью 0,4036 га, сроком аренды на 30 лет. Ограничения в использовании в связи с расположением земельного участка: в водоохранной зоне реки Дрисса, в охранной зоне линии электропередачи напряжением до 1000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</w:t>
            </w:r>
            <w:r>
              <w:rPr>
                <w:rFonts w:cs="Arial" w:ascii="Arial" w:hAnsi="Arial"/>
                <w:sz w:val="24"/>
                <w:szCs w:val="24"/>
              </w:rPr>
              <w:t>: для размещения, объектов жилищного строительства, объектов административного назначения, гостиничного назначения, физкультурно-оздоровительного назначения, розничной просветительного и (или) зрелищного предпринимательской деятельности при градостроительных нормах, природоохранных торговли, назначения условии культурно- и иной соблюдения требований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Россонского районного исполнительного комитета, 211471 Витебская обл., Россонский р-н, г.п. Россоны, ул. Советская, 4, тел. 8(02159) 5-12-61, </w:t>
      </w: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</w:t>
      </w:r>
      <w:r>
        <w:rPr>
          <w:rFonts w:cs="Arial" w:ascii="Arial" w:hAnsi="Arial"/>
          <w:sz w:val="24"/>
          <w:szCs w:val="24"/>
        </w:rPr>
        <w:t>8(017) 309 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деятельности с использованием приобретенного недвижимого имуществе и (или) недвижимого имущества, возведенного после сноса приобретенного недвижимого имущества не менее одного года, начиная не позднее восемнадцати месяцев с момента заключения договора купли-продажи;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ые помещения без реконструкции,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Россонского райисполкома в течение 30 календарных дней со дня заключения договора купли-продажи документально подтвержденных расход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умме 440,73 рубля</w:t>
      </w:r>
      <w:r>
        <w:rPr>
          <w:rFonts w:cs="Arial" w:ascii="Arial" w:hAnsi="Arial"/>
          <w:color w:val="000000"/>
          <w:sz w:val="24"/>
          <w:szCs w:val="24"/>
        </w:rPr>
        <w:t>, связанных с подготовкой недвижимого имущества к продаже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13 543,9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1T08:29:00Z</dcterms:modified>
  <cp:revision>11</cp:revision>
  <dc:subject/>
  <dc:title>ИНФОРМАЦИОННОЕ  СООБЩЕНИЕ</dc:title>
</cp:coreProperties>
</file>