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4.04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en-US"/>
        </w:rPr>
      </w:pPr>
      <w:r>
        <w:rPr>
          <w:rFonts w:cs="Arial" w:ascii="Arial" w:hAnsi="Arial"/>
          <w:b/>
          <w:caps/>
          <w:sz w:val="24"/>
          <w:szCs w:val="24"/>
          <w:lang w:val="en-US"/>
        </w:rPr>
        <w:t>с начальной ценой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8788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недвижимое имущество (сельский дом культуры, котельная), по адресу: Витебская область, Россонский район, Горбачевский с/с,д. Голубово, ул. Лесная, д. 1, 1/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</w:p>
          <w:p>
            <w:pPr>
              <w:pStyle w:val="22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–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апитальное строение с инвентарным № 253/С-496291 (здание специализированное культурно-просветительного и зрелищного назначения – сельский дом культуры) с подвалом, дворовым покрытием, ограждением – двухэтажное кирпичное, общей площадью 825,4 кв.м, 1983 года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локи фундаментные, перекрытия плита железобетонная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асбестоцементный волнистый лист, расположенное по адресу: Витебская область, Россонский район, Горбачевский с/с, д. Голубово, ул. Лесная, д. 1;</w:t>
            </w:r>
          </w:p>
          <w:p>
            <w:pPr>
              <w:pStyle w:val="22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–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апитальное строение с инвентарным № 253/С-503285 (здание специализированное коммунального хозяйства – котельная) с пристройкой – одноэтажное кирпичное, общей площадью 67,1 кв.м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етонный, перекрыти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шиферная, расположенное по адресу: Витебская область, Россонский район, Горбачевский с/с, д. Голубово, ул. Лесная, 1/1.</w:t>
            </w:r>
          </w:p>
          <w:p>
            <w:pPr>
              <w:pStyle w:val="22"/>
              <w:widowControl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 кадастровым номером </w:t>
            </w:r>
            <w:r>
              <w:rPr>
                <w:rFonts w:cs="Arial" w:ascii="Arial" w:hAnsi="Arial"/>
                <w:spacing w:val="-4"/>
                <w:sz w:val="24"/>
                <w:szCs w:val="24"/>
                <w:lang w:val="ru-RU"/>
              </w:rPr>
              <w:t xml:space="preserve">224280701801000033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для использования под сельский дом культуры, площадью 0,4260 га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роком аренды на 30 лет (земельный участок для размещения объектов культурно-просветительного и (или) зрелищного назначения). 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ть земельный участок для размещения объектов административного назначения, гостиничного назначения, физкультурно-оздоровительного назначения, розничной торговли, культурно-просветительного и (или) зрелищного назначения и иной предпринимательской деятельности при условии соблюдения градостроительных норм, природоохранных требований, противопожарных, санитарных, строительных и иных норм и правил их разм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в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азовые вели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ПРОДАВЕЦ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ктор культуры Россонского районного исполнительного комитета, 211471 Витебская обл., Россонский р-н, г.п. Россоны, ул. Советская, 4, тел. 8(02159) 5-12-61, </w:t>
      </w:r>
      <w:r>
        <w:rPr>
          <w:rFonts w:cs="Arial" w:ascii="Arial" w:hAnsi="Arial"/>
          <w:b/>
          <w:sz w:val="24"/>
          <w:szCs w:val="24"/>
        </w:rPr>
        <w:t xml:space="preserve">контактный телефон </w:t>
      </w:r>
      <w:r>
        <w:rPr>
          <w:rFonts w:cs="Arial" w:ascii="Arial" w:hAnsi="Arial"/>
          <w:sz w:val="24"/>
          <w:szCs w:val="24"/>
        </w:rPr>
        <w:t>отдела экономики Россонского райисполкома – 8(02159) 5-61-2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220099, г. Минск, ул. Казинца, д. 2, пом. 200,</w:t>
      </w:r>
      <w:r>
        <w:rPr>
          <w:rFonts w:cs="Arial" w:ascii="Arial" w:hAnsi="Arial"/>
          <w:sz w:val="24"/>
          <w:szCs w:val="30"/>
          <w:lang w:val="en-US"/>
        </w:rPr>
        <w:t xml:space="preserve"> </w:t>
      </w:r>
      <w:r>
        <w:rPr>
          <w:rFonts w:cs="Arial" w:ascii="Arial" w:hAnsi="Arial"/>
          <w:sz w:val="24"/>
          <w:szCs w:val="30"/>
        </w:rPr>
        <w:t xml:space="preserve">тел. 8(017) 309 32 49, </w:t>
      </w:r>
      <w:r>
        <w:rPr>
          <w:rFonts w:cs="Arial" w:ascii="Arial" w:hAnsi="Arial"/>
          <w:szCs w:val="30"/>
        </w:rPr>
        <w:t>309 32 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4 апреля 2025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1165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дним из обязательных условий аукциона является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</w:p>
    <w:p>
      <w:pPr>
        <w:pStyle w:val="Normal"/>
        <w:keepNext w:val="true"/>
        <w:widowControl w:val="false"/>
        <w:tabs>
          <w:tab w:val="clear" w:pos="708"/>
          <w:tab w:val="left" w:pos="1165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 не менее одного года, начиная не позднее восемнадцати месяцев с момента заключения договора купли-продажи; </w:t>
      </w:r>
    </w:p>
    <w:p>
      <w:pPr>
        <w:pStyle w:val="Normal"/>
        <w:keepNext w:val="true"/>
        <w:widowControl w:val="false"/>
        <w:tabs>
          <w:tab w:val="clear" w:pos="708"/>
          <w:tab w:val="left" w:pos="1165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реконструкция приобретенного недвижимого имущества под жилые помещения, или перевод в жилые помещения без реконструкции, или использование приобретенного недвижимого имущества для ведения личного подсобного хозяйства в течение двух лет с момента заключения договора купли-продажи. </w:t>
      </w:r>
    </w:p>
    <w:p>
      <w:pPr>
        <w:pStyle w:val="Normal"/>
        <w:keepNext w:val="true"/>
        <w:widowControl w:val="false"/>
        <w:tabs>
          <w:tab w:val="clear" w:pos="708"/>
          <w:tab w:val="left" w:pos="1165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65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Условие продажи недвижимого имущества: </w:t>
      </w:r>
      <w:r>
        <w:rPr>
          <w:rFonts w:cs="Arial" w:ascii="Arial" w:hAnsi="Arial"/>
          <w:bCs/>
          <w:color w:val="000000"/>
          <w:sz w:val="24"/>
          <w:szCs w:val="24"/>
        </w:rPr>
        <w:t>возмещение сектору культуры райисполкома</w:t>
      </w:r>
      <w:r>
        <w:rPr>
          <w:rFonts w:cs="Arial" w:ascii="Arial" w:hAnsi="Arial"/>
          <w:color w:val="000000"/>
          <w:sz w:val="24"/>
          <w:szCs w:val="24"/>
        </w:rPr>
        <w:t xml:space="preserve"> в течение 30 календарных дней со дня заключения договора купли-продажи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документально подтвержденных расходов, связанных с подготовкой недвижимого имущества к продаже, в сумме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1 092,09 рубля.</w:t>
      </w:r>
    </w:p>
    <w:p>
      <w:pPr>
        <w:pStyle w:val="Normal"/>
        <w:keepNext w:val="true"/>
        <w:widowControl w:val="false"/>
        <w:tabs>
          <w:tab w:val="clear" w:pos="708"/>
          <w:tab w:val="left" w:pos="1165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3.2024 составляет 98 707,00 рубл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32"/>
        <w:spacing w:before="0" w:after="0"/>
        <w:ind w:left="0" w:right="11" w:hanging="0"/>
        <w:jc w:val="both"/>
        <w:rPr>
          <w:rStyle w:val="3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я предоставления земельного участка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ить с райисполкомом договор аренды земельного участка и осуществить в двухмесячный срок, со дня подписания договора аренды, но не позднее трех месяцев со дня утверждения в установленном порядке протокола аукциона, либо признания аукциона несостоявшимся, государственную регистрацию прав, ограничений (обременений) прав на земельный участок в республиканском унитарном предприятии «Витебское агентство по государственной регистрации и земельному кадастру»;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 (реконструкции), иной проектной документации (в случае изменения назначения недвижимого имущества, реализуемого на аукционе по продаже объекта), при необходимости получить в установленном порядке разрешение райисполкома на проведение проектно-изыскательских работ, разработку строительного проекта на строительство (реконструкцию) объекта в срок, не превышающий двух лет с момента государственной регистрации права, ограничений (обременений) права на этот земельный участок; при необходимости приступить к строительству (реконструкции) и завершить строительство (реконструкцию) объекта в сроки, определенные проектно-сметной документацией на строительство (реконструкцию) такого объекта</w:t>
      </w:r>
      <w:r>
        <w:rPr>
          <w:rStyle w:val="3"/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Style w:val="3"/>
          <w:rFonts w:ascii="Arial" w:hAnsi="Arial" w:cs="Arial"/>
          <w:spacing w:val="-4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1 апреля 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3">
    <w:name w:val="Основной текст (3)_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5"/>
      <w:ind w:firstLine="480"/>
      <w:jc w:val="both"/>
    </w:pPr>
    <w:rPr>
      <w:sz w:val="20"/>
    </w:rPr>
  </w:style>
  <w:style w:type="paragraph" w:styleId="32">
    <w:name w:val="Основной текст (3)"/>
    <w:basedOn w:val="Normal"/>
    <w:qFormat/>
    <w:pPr>
      <w:widowControl w:val="false"/>
      <w:spacing w:before="0" w:after="180"/>
      <w:ind w:left="770" w:hanging="0"/>
    </w:pPr>
    <w:rPr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37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5-03-19T11:50:00Z</dcterms:modified>
  <cp:revision>8</cp:revision>
  <dc:subject/>
  <dc:title>ИНФОРМАЦИОННОЕ  СООБЩЕНИЕ</dc:title>
</cp:coreProperties>
</file>