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28" w:leader="none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  <w:tab/>
      </w:r>
      <w:r>
        <w:rPr>
          <w:rFonts w:cs="Arial" w:ascii="Arial" w:hAnsi="Arial"/>
          <w:szCs w:val="24"/>
          <w:lang w:val="ru-RU"/>
        </w:rPr>
        <w:t>24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i/>
          <w:i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онторы, по адресу: Витебская обл., Поставский р-н, Юньковский с/с, д. Груздово, ул. Лесная, 14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. № 222/С-62088 (здание многофункциональное – здание конторы) с пристройкой, асфальтовой площадкой – одно-двухэтажное кирпичное, общей площадью 776,6 кв.м, 1990 г. постройки, фундамент железобетонный, перекрытия ж/б плита, крыша рулонные кровельные материалы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4084906602000010 для строительства и обслуживания здания конторы (для размещения объектов многофункционального назначения), площадью 0,1332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В случае изменения назначения недвижимого имущества получить в установленном порядке разрешение Поставского райисполко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1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 034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Style w:val="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Style w:val="4"/>
          <w:rFonts w:cs="Arial" w:ascii="Arial" w:hAnsi="Arial"/>
        </w:rPr>
        <w:t>коммунальное строительное унитарное предприятие «Рассвет Поставский», 211874, Витебская обл., г. Поставы, ул. Ленинская, 151, тел. 8(02155) 2-52-64, 2-52-94</w:t>
      </w:r>
      <w:r>
        <w:rPr>
          <w:rStyle w:val="4"/>
        </w:rPr>
        <w:t>.</w:t>
      </w:r>
    </w:p>
    <w:p>
      <w:pPr>
        <w:pStyle w:val="Style13"/>
        <w:rPr>
          <w:rStyle w:val="4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.06.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полнительного соглашения к договору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</w:t>
      </w:r>
      <w:r>
        <w:rPr>
          <w:rFonts w:cs="Arial" w:ascii="Arial" w:hAnsi="Arial"/>
          <w:sz w:val="24"/>
          <w:szCs w:val="24"/>
        </w:rPr>
        <w:t>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размещения</w:t>
      </w:r>
      <w:r>
        <w:rPr>
          <w:rFonts w:cs="Arial" w:ascii="Arial" w:hAnsi="Arial"/>
          <w:color w:val="000000"/>
          <w:sz w:val="24"/>
          <w:szCs w:val="24"/>
        </w:rPr>
        <w:t>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Поставский райисполком за изменением целевого назначения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9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40:00Z</dcterms:created>
  <dc:creator>Derex</dc:creator>
  <dc:description/>
  <cp:keywords/>
  <dc:language>en-US</dc:language>
  <cp:lastModifiedBy>Ольга Михайловна Жигунова</cp:lastModifiedBy>
  <cp:lastPrinted>2024-08-13T15:00:00Z</cp:lastPrinted>
  <dcterms:modified xsi:type="dcterms:W3CDTF">2025-05-22T14:42:00Z</dcterms:modified>
  <cp:revision>3</cp:revision>
  <dc:subject/>
  <dc:title>ИНФОРМАЦИОННОЕ  СООБЩЕНИЕ</dc:title>
</cp:coreProperties>
</file>