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4.06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</w:t>
      </w:r>
      <w:r>
        <w:rPr>
          <w:rFonts w:cs="Arial" w:ascii="Arial" w:hAnsi="Arial"/>
          <w:caps/>
          <w:szCs w:val="24"/>
          <w:lang w:val="ru-RU"/>
        </w:rPr>
        <w:t xml:space="preserve"> О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caps/>
          <w:szCs w:val="24"/>
          <w:lang w:val="ru-RU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 равной одной базовой величине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558"/>
        <w:gridCol w:w="1418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ое здание школы, по адресу: Витебская обл., Поставский р-н, Лынтупский с/с, д. Полесье, ул. Школьная, 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1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инв. № 222/С-61946 (здание специализированное для образования и воспитания – здание школы) с подвалом, туалетом, площадкой, дорожко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88,00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9 года постройки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/б, перекрытие плита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лонные кровельные материалы.</w:t>
            </w:r>
          </w:p>
          <w:p>
            <w:pPr>
              <w:pStyle w:val="21"/>
              <w:widowControl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Земельный участок сроком аренды на 50 лет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82818802000005 для обслуживания здания школы (для размещения объектов образования и (или) воспитания), площадью 0,2233 га. Ограничения (обременения) прав на земельный участок в связи с его расположением на природных территориях, подлежащих специальной охране (в водоохранной зоне реки, водоёма)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ние для размещение объектов допускаемых селитебной и рекреационной территориями, а именно: объектов усадебной жилой застройки, объектов социального и транспортного обслуживания, в том числе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 w:val="24"/>
          <w:szCs w:val="24"/>
        </w:rPr>
        <w:t>отдел по образованию Поставского районного исполнительного комитета, 211875, Витебская обл., г. Поставы, ул. П.Морозова, 33М, тел. 8 (</w:t>
      </w:r>
      <w:r>
        <w:rPr>
          <w:rFonts w:cs="Arial" w:ascii="Arial" w:hAnsi="Arial"/>
          <w:bCs/>
          <w:sz w:val="24"/>
          <w:szCs w:val="24"/>
        </w:rPr>
        <w:t>02155</w:t>
      </w:r>
      <w:r>
        <w:rPr>
          <w:rFonts w:cs="Arial" w:ascii="Arial" w:hAnsi="Arial"/>
          <w:sz w:val="24"/>
          <w:szCs w:val="24"/>
        </w:rPr>
        <w:t>) 5-79-17.</w:t>
      </w:r>
    </w:p>
    <w:p>
      <w:pPr>
        <w:pStyle w:val="Style12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b/>
          <w:szCs w:val="22"/>
        </w:rPr>
        <w:t>Контактный телефон</w:t>
      </w:r>
      <w:r>
        <w:rPr>
          <w:rFonts w:cs="Arial" w:ascii="Arial" w:hAnsi="Arial"/>
          <w:szCs w:val="22"/>
        </w:rPr>
        <w:t xml:space="preserve"> отдела экономики Поставского райисполкома, 8 (02155) 3-13-61.</w:t>
      </w:r>
      <w:r>
        <w:rPr>
          <w:rFonts w:cs="Arial" w:ascii="Arial" w:hAnsi="Arial"/>
          <w:szCs w:val="30"/>
        </w:rPr>
        <w:t xml:space="preserve"> </w:t>
      </w:r>
    </w:p>
    <w:p>
      <w:pPr>
        <w:pStyle w:val="Style12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</w:t>
      </w:r>
      <w:r>
        <w:rPr>
          <w:rFonts w:cs="Arial" w:ascii="Arial" w:hAnsi="Arial"/>
          <w:sz w:val="24"/>
          <w:szCs w:val="24"/>
        </w:rPr>
        <w:t xml:space="preserve">220099, г. Минск, ул. Казинца, д. 2, пом. 200,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ата проведения электронных торгов: 24 июня 2025 г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о дня заключения договора купли-продажи, а в случае необходимости проведения капитального ремонта,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конструкция под жилые помещения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24 месяцев с момента 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ав не позднее 24 месяцев с момента заключения договора купли- прод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упатель имеет право на снос приобретенных капитальных строений (зданий, сооружений) и строительство нового объекта либо снос отдельных объектов, входящих в состав приобретенного недвижимого имущества, которые не могут быть использованы и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стить документально подтвержденные расходы, связанные с подготовкой объектов недвижимости к продаже </w:t>
      </w:r>
      <w:r>
        <w:rPr>
          <w:rFonts w:cs="Arial" w:ascii="Arial" w:hAnsi="Arial"/>
          <w:b/>
          <w:sz w:val="24"/>
          <w:szCs w:val="24"/>
        </w:rPr>
        <w:t>в сумме 709,19 рубля</w:t>
      </w:r>
      <w:r>
        <w:rPr>
          <w:rFonts w:cs="Arial" w:ascii="Arial" w:hAnsi="Arial"/>
          <w:sz w:val="24"/>
          <w:szCs w:val="24"/>
        </w:rPr>
        <w:t xml:space="preserve"> отделу по образованию Поставского районного исполнительного комитета 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3 – 178769,8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  <w:t>У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размещение объектов допускаемых селитебной и рекреационной территориями, а именно: объектов усадебной жилой застройки,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; осуществить строительство объекта (реконструкцию) в сроки, определенные проектной документацией; при изменении назначения недвижимого имущества, обратится в Поставский райисполком за изменением целевого назначения земельного участка.</w:t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9 июн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26:00Z</dcterms:created>
  <dc:creator>Derex</dc:creator>
  <dc:description/>
  <cp:keywords/>
  <dc:language>en-US</dc:language>
  <cp:lastModifiedBy>Ольга Михайловна Жигунова</cp:lastModifiedBy>
  <cp:lastPrinted>2016-12-22T12:09:00Z</cp:lastPrinted>
  <dcterms:modified xsi:type="dcterms:W3CDTF">2025-05-22T14:28:00Z</dcterms:modified>
  <cp:revision>3</cp:revision>
  <dc:subject/>
  <dc:title>ИНФОРМАЦИОННОЕ  СООБЩЕНИЕ</dc:title>
</cp:coreProperties>
</file>