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Поставский   р-н, Лынтупский с/с, д. Новоселки-2, ул. Молодёжная, 36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22/С-13935 (здание специализированное для образования и воспитания – здание школы) с подвалом, верандой, котельной, сараем, уборной, забором, асфальтобетонной площадкой – двухэтажное панельное, 1987 г. постройки, общей площадью 457,5 кв.м, фундамент бутобетонный, перекрытия ж/б, крыша – совмещенная, рулонная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816302000001 площадью 0,3056 га, сроком аренды 58 лет, для обслуживания здания школы. Использование для размещения объектов административного, финансового назначения, розничной торговли гостиничного назначения, общественного питания, здравоохранения и предоставления социальных услуг, образования и воспитания, физкультурно-оздоровительного и спортивного назначения, культурно-просветительск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Отдел по образованию Поставского районного исполнительного комитета, 211875 Витебская обл., Поставский р-н, г. Поставы, ул. Павлика Морозова, 33М, тел. 8 (02155) 5 79 17, </w:t>
      </w:r>
      <w:r>
        <w:rPr>
          <w:rFonts w:cs="Arial" w:ascii="Arial" w:hAnsi="Arial"/>
          <w:b/>
          <w:bCs/>
        </w:rPr>
        <w:t>контактный номер отдела экономики Поставского райисполкома</w:t>
      </w:r>
      <w:r>
        <w:rPr>
          <w:rFonts w:cs="Arial" w:ascii="Arial" w:hAnsi="Arial"/>
        </w:rPr>
        <w:t xml:space="preserve"> тел. 8(02155) 3 13 61.</w:t>
      </w:r>
    </w:p>
    <w:p>
      <w:pPr>
        <w:pStyle w:val="Style1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4.06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бедителю аукциона (претенденту на покупку) в течение 30 календарных дней после двухстороннего подписания договора купли-продажи, возместить отделу по образованию Поставского районного исполнительного комитета документально подтвержденные расходы по оформлению документов </w:t>
      </w:r>
      <w:r>
        <w:rPr>
          <w:rFonts w:cs="Arial" w:ascii="Arial" w:hAnsi="Arial"/>
          <w:b/>
          <w:color w:val="000000"/>
          <w:sz w:val="24"/>
          <w:szCs w:val="24"/>
        </w:rPr>
        <w:t>в сумме 343,11 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2 составляет 27 941,39 рубля с учетом деномин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аукциона либо признания аукциона несостоявшимся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; получить в установленном порядке разрешение райисполкома на проведение проектно-изыскательских работ и разработать проект на строительство объекта (реконструкцию) с предлагаемым назначением продаваемого объекта недвижимости - размещение объектов административного, финансового назначения, розничной торговли гостиничного назначения, общественного питания, здравоохранения и предоставления социальных услуг, образования и воспитания, физкультурно-оздоровительного и спортивного назначения, культурно-просветительского и зрелищного назначения, бытового обслуживания населения, по оказанию посреднических и туристических услуг, в срок, не превышающий двух лет со дня получения свидетельства (удостоверения) о государственной регистрации права на земельный участок; получить в отделе архитектуры и строительства райисполкома архитектурно-планировочное задание и технические условия для инженерно-технического обеспечения объекта строительства (реконструкции); в течение шести месяцев (для юридических лиц и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6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1:00Z</dcterms:created>
  <dc:creator>Derex</dc:creator>
  <dc:description/>
  <cp:keywords/>
  <dc:language>en-US</dc:language>
  <cp:lastModifiedBy>Ольга Михайловна Жигунова</cp:lastModifiedBy>
  <cp:lastPrinted>2024-02-29T11:55:00Z</cp:lastPrinted>
  <dcterms:modified xsi:type="dcterms:W3CDTF">2025-05-22T14:22:00Z</dcterms:modified>
  <cp:revision>3</cp:revision>
  <dc:subject/>
  <dc:title>ИНФОРМАЦИОННОЕ  СООБЩЕНИЕ</dc:title>
</cp:coreProperties>
</file>