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е здания школы, расположенны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асть, Поставский район, Камайский с/с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Муляры, ул. Чичельская, 9, 9/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22/С-38468 (здание специализированное для образования и (или) воспитания – здание школы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 пристройк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дно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84 г. построй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2,0 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.м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асбестоволнистые листы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оставский район, Камайский с/с, д. Муляры, ул. Чичельская, 9/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22/С-38467 (здание специализированное для образования и (или) воспитания – здание школы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 двумя пристройками, сараем, зданием котельной, туалетом, забором металлическим, асфальтным покрытие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дно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87 г. построй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74,3 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.м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асбестоцементный волнистый лист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оставский район, Камайский с/с, д. Муляры, ул. Чичельская, 9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1826102000007 площадью 0,2955 га, сроком аренды 50 лет, для обслуживания здания школы государственного учреждения образования «Мулярская базовая школа Поставского района» (для размещения объектов образования и воспитания, код 1 16 10). Ограничения в использовании земельного участка в связи с расположением в охранных зонах электрических сетей. Использование для размещения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обслуживания жилого помещения и (или)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в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зовые вел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Отдел по образованию Поставского районного исполнительного комитета, 211875 Витебская обл., Поставский р-н, г. Поставы, ул. Павлика Морозова, 33М, тел. 8 (02155) 5 79 17, </w:t>
      </w:r>
      <w:r>
        <w:rPr>
          <w:rFonts w:cs="Arial" w:ascii="Arial" w:hAnsi="Arial"/>
          <w:b/>
          <w:bCs/>
        </w:rPr>
        <w:t>контактный номер отдела экономики Поставского райисполкома</w:t>
      </w:r>
      <w:r>
        <w:rPr>
          <w:rFonts w:cs="Arial" w:ascii="Arial" w:hAnsi="Arial"/>
        </w:rPr>
        <w:t xml:space="preserve"> тел. 8(02155) 3 13 61.</w:t>
      </w:r>
    </w:p>
    <w:p>
      <w:pPr>
        <w:pStyle w:val="Style13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24.06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, или перевод в жилое помещение без реконструкции, или использование приобретенного недвижимого имущества для ведения личного подсобного хозяйства, не позднее 36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бедителю аукциона (претенденту на покупку) в течение 30 календарных дней после двухстороннего подписания договора купли-продажи, возместить отделу по образованию Поставского районного исполнительного комитета документально подтвержденные расходы по оформлению документов </w:t>
      </w:r>
      <w:r>
        <w:rPr>
          <w:rFonts w:cs="Arial" w:ascii="Arial" w:hAnsi="Arial"/>
          <w:b/>
          <w:color w:val="000000"/>
          <w:sz w:val="24"/>
          <w:szCs w:val="24"/>
        </w:rPr>
        <w:t>в сумме 110,25 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8 составляет 107 652,12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ерехода права аренды на земельный участок, возникновения прав, ограничений (обременении) прав на него; получить (в случае изменения назначения недвижимого имущества) в установленном порядке в Поставском райисполкоме разрешительную документацию на проведение проектно-изыскательских работ и строительство (реконструкцию) объекта, разработать и согласовать проект на строительство объекта (реконструкцию) с предлагаемым назначением использования объекта недвижимости размещение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.06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15:00Z</dcterms:created>
  <dc:creator>Derex</dc:creator>
  <dc:description/>
  <cp:keywords/>
  <dc:language>en-US</dc:language>
  <cp:lastModifiedBy>Ольга Михайловна Жигунова</cp:lastModifiedBy>
  <cp:lastPrinted>2024-02-29T11:55:00Z</cp:lastPrinted>
  <dcterms:modified xsi:type="dcterms:W3CDTF">2025-05-22T14:18:00Z</dcterms:modified>
  <cp:revision>3</cp:revision>
  <dc:subject/>
  <dc:title>ИНФОРМАЦИОННОЕ  СООБЩЕНИЕ</dc:title>
</cp:coreProperties>
</file>