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. ВИТЕБСК</w:t>
        <w:tab/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5</w:t>
      </w:r>
    </w:p>
    <w:p>
      <w:pPr>
        <w:pStyle w:val="Heading1"/>
        <w:ind w:left="0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</w:t>
      </w:r>
      <w:r>
        <w:rPr>
          <w:rFonts w:cs="Arial" w:ascii="Arial" w:hAnsi="Arial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</w:rPr>
        <w:t xml:space="preserve"> ОТКРЫТОМ АУКЦИОНЕ ПО ПРОДАЖЕ ЖИЛОГО ПОМЕЩЕНИЯ ГОСУДАРСТВЕН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 ОДНОВРЕМЕННОЙ ПРОДАЖЕЙ ПРАВА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57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2"/>
        <w:gridCol w:w="9355"/>
        <w:gridCol w:w="1560"/>
        <w:gridCol w:w="1417"/>
      </w:tblGrid>
      <w:tr>
        <w:trPr>
          <w:trHeight w:val="8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именование единого предмета аукцио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Характеристика единого предмет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чальная цена единого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дноэтажный деревянный жилой дом, расположенный по адресу: Витебская обл., Глубокский р-н, Псуевский с/с, д. Липово, ул. Молодёжная, 8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 право заключения договора аренды земельного участ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. № 220/С-25595 (здание одноквартирного жилого дома – одноэтажный деревянный жилой дом) с холодной пристройкой, двумя сараями – одноэтажное деревянное,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ундамент бутобетонный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, перекрытия деревянные, 2000 г. постройки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кадастровым номером 221586008101000019 для строительства и обслуживания жилого дома (земельный участок для размещения объектов усадебной застройки (строительства и обслуживания одноквартирного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им квартиры в блокированном жилом доме), площадью 0,2495 га, сроком аренды на 40 лет.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обременения) прав на земельный участок в связи с его расположение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охранных зонах линий электропередачи напряжением до 1000 воль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квартирного жилого д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) как земельный участок с капитальным строением (здание жилое, здание гостиницы, здание административно-хозяйственное, иного назначения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2 370,57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.ч. жилого помещения – 52310,69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ава – 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 47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ukcion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Государственное опытное лесохозяйственное учреждение «Глубокский опытный лесхоз», тел. 8(02156) 5-61-97.</w:t>
      </w:r>
    </w:p>
    <w:p>
      <w:pPr>
        <w:pStyle w:val="Style13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укцион состоится «24» июля 2025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участия в аукционе приглашаются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 Беларус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 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не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,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даче документов предъявляются: </w:t>
      </w:r>
      <w:r>
        <w:rPr>
          <w:rFonts w:cs="Arial" w:ascii="Arial" w:hAnsi="Arial"/>
          <w:b/>
          <w:color w:val="000000"/>
          <w:sz w:val="24"/>
          <w:szCs w:val="24"/>
        </w:rPr>
        <w:t>физическим лицом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физ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 представителя, и нотариально заверенная доверен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юрид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4.07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4.07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BY</w:t>
      </w:r>
      <w:r>
        <w:rPr>
          <w:rFonts w:cs="Arial" w:ascii="Arial" w:hAnsi="Arial"/>
          <w:b/>
          <w:spacing w:val="-6"/>
          <w:sz w:val="24"/>
          <w:szCs w:val="24"/>
        </w:rPr>
        <w:t>30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</w:t>
      </w:r>
      <w:r>
        <w:rPr>
          <w:rFonts w:cs="Arial" w:ascii="Arial" w:hAnsi="Arial"/>
          <w:b/>
          <w:spacing w:val="-6"/>
          <w:sz w:val="24"/>
          <w:szCs w:val="24"/>
        </w:rPr>
        <w:t xml:space="preserve">36429030014022000000 в ОАО «АСБ Беларусбанк», БИК банка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BY</w:t>
      </w:r>
      <w:r>
        <w:rPr>
          <w:rFonts w:cs="Arial" w:ascii="Arial" w:hAnsi="Arial"/>
          <w:b/>
          <w:spacing w:val="-6"/>
          <w:sz w:val="24"/>
          <w:szCs w:val="24"/>
        </w:rPr>
        <w:t xml:space="preserve">2Х, получатель – комитет «Витебскоблимущество», УНП 300002495. </w:t>
      </w:r>
      <w:r>
        <w:rPr>
          <w:rFonts w:cs="Arial" w:ascii="Arial" w:hAnsi="Arial"/>
          <w:b/>
          <w:sz w:val="24"/>
          <w:szCs w:val="24"/>
        </w:rPr>
        <w:t>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 16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– участник, предложивший наибольшую цену. В случае если аукцион признан несостоявшимся в силу того, что заявление на участие в аукционе подано только одним участником либо для участия в нем явился только один участник, единый предмет аукциона продается этому участнику при его согласии по начальной цене, увеличенной на 5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стоимости жилых помещений может осуществляться в рассрочку до трех лет равными долями без индексации платежа с внесением первого взноса в течение тридцати календарных дней с даты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может быть предоставлена в установленном законодательством порядке рассрочка за 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, ставший победителем аукциона, после окончания аукциона обязан: подписать протокол аукциона; </w:t>
      </w:r>
      <w:r>
        <w:rPr>
          <w:rFonts w:cs="Arial" w:ascii="Arial" w:hAnsi="Arial"/>
          <w:bCs/>
          <w:sz w:val="24"/>
          <w:szCs w:val="24"/>
        </w:rPr>
        <w:t>не позднее 10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: возместить затраты на организацию и проведение аукциона и представить копии платежных документов, подтверждающих их возмещение; внести плату за право заключения договора аренды земельного участка (часть платы – в случае предоставления рассрочки её внесения исполкомом), </w:t>
      </w:r>
      <w:r>
        <w:rPr>
          <w:rFonts w:cs="Arial" w:ascii="Arial" w:hAnsi="Arial"/>
          <w:bCs/>
          <w:sz w:val="24"/>
          <w:szCs w:val="24"/>
        </w:rPr>
        <w:t>представить в местный исполнительный комитет копии платежных документов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подлежащие исполнению до обращения за государственной регистрацией в отношении этого участка; не позднее 12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31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82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blim.by/" TargetMode="External"/><Relationship Id="rId3" Type="http://schemas.openxmlformats.org/officeDocument/2006/relationships/hyperlink" Target="mailto:info@vitoblim.by" TargetMode="External"/><Relationship Id="rId4" Type="http://schemas.openxmlformats.org/officeDocument/2006/relationships/hyperlink" Target="mailto:aukcion@vitoblim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09:00Z</dcterms:created>
  <dc:creator>Derex</dc:creator>
  <dc:description/>
  <cp:keywords/>
  <dc:language>en-US</dc:language>
  <cp:lastModifiedBy>Юшковская Ольга Петровна</cp:lastModifiedBy>
  <cp:lastPrinted>2020-11-04T16:44:00Z</cp:lastPrinted>
  <dcterms:modified xsi:type="dcterms:W3CDTF">2025-07-08T11:50:00Z</dcterms:modified>
  <cp:revision>7</cp:revision>
  <dc:subject/>
  <dc:title>ИНФОРМАЦИОННОЕ  СООБЩЕНИЕ</dc:title>
</cp:coreProperties>
</file>