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7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сооружение (</w:t>
            </w:r>
            <w:r>
              <w:rPr>
                <w:rFonts w:cs="Arial" w:ascii="Arial" w:hAnsi="Arial"/>
                <w:sz w:val="24"/>
                <w:szCs w:val="24"/>
              </w:rPr>
              <w:t>гараж на 12 комбайнов, мехток, мехмастерская, элементы благоустройства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Чашникский р-н, Ольшанский с/с, аг. Почаевичи, ул. Озёрная, 2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35/С-10522 (сооружение специализированное сельскохозяйственного назначения – гараж на 12 комбайнов, мехток, мехмастерская, элементы благоустройств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крытием, ограждением, гаражом на 12 комбайнов, мехтоком, механичес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10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69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омплекса строений (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63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жилой застройки; легкой промышленност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, образования и (или) воспитания; научного назначения и (или) научного обслуживания,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01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Управление по сельскому хозяйству и продовольствию Чашникского районного исполнительного комитета, </w:t>
      </w:r>
      <w:r>
        <w:rPr>
          <w:rFonts w:cs="Arial" w:ascii="Arial" w:hAnsi="Arial"/>
          <w:color w:val="343434"/>
          <w:sz w:val="24"/>
          <w:szCs w:val="24"/>
          <w:shd w:fill="FFFFFF" w:val="clear"/>
        </w:rPr>
        <w:t>211149, Витебская область, г. Чашники, ул. Ул. Советская, 44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, тел. + 375 2133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 </w:t>
      </w:r>
      <w:r>
        <w:rPr>
          <w:rStyle w:val="Ezkurwreuab5ozgtqnkl"/>
          <w:rFonts w:cs="Arial" w:ascii="Arial" w:hAnsi="Arial"/>
          <w:color w:val="4F4F4F"/>
          <w:sz w:val="24"/>
          <w:szCs w:val="24"/>
          <w:shd w:fill="FFFFFF" w:val="clear"/>
        </w:rPr>
        <w:t>3-47-5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7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расходы, связанные с подготовкой и оформлением документов в сумме 6835,87 рубль.</w:t>
      </w:r>
    </w:p>
    <w:p>
      <w:pPr>
        <w:pStyle w:val="81"/>
        <w:tabs>
          <w:tab w:val="clear" w:pos="708"/>
          <w:tab w:val="left" w:pos="1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Style w:val="8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екращения права постоянного пользования на земельный участок, государственной регистрацией договора аренды земельного участку права аренды на него в территориальную организацию по государственной регистрации недвижимого имущества,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ющ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8">
    <w:name w:val="Основной текст (8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7T07:30:00Z</dcterms:modified>
  <cp:revision>2</cp:revision>
  <dc:subject/>
  <dc:title>ИНФОРМАЦИОННОЕ  СООБЩЕНИЕ</dc:title>
</cp:coreProperties>
</file>