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тира, по адресу: Витебская обл., Оршанский район, Ореховский с/с, г.п. Ореховск, ул. Ленина, 1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ти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тир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84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культового объекта, административного, офисно-делового объекта, пожарного депо, объекта торговли и бытового обслуживания, объекта производственного и коммунального назначения (при условии соблюдения % озелененности санитарно-защитных з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9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10.2024 составляет 9 819,77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360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по формированию и регистрации земельного участка 582,67 руб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5:45:00Z</dcterms:modified>
  <cp:revision>2</cp:revision>
  <dc:subject/>
  <dc:title>ИНФОРМАЦИОННОЕ  СООБЩЕНИЕ</dc:title>
</cp:coreProperties>
</file>