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9.2025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ое административное здание, расположенное по адресу: Витебская обл., Дубровенский р-н, Зарубский с/с, д. Клены, ул. Кленовская,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ентарным номером 241/С-6502 (здание административно-хозяйственное) с четырьмя бетонными крыльцами и сараем – одноэтажное кирпичное, общей площадью 222,1 кв.м, 1972 г. постройки, фундамент бетонный, перекрытие – железобетонное, крыша совмещенная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</w:t>
            </w:r>
            <w:bookmarkStart w:id="0" w:name="_Hlk397764467"/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2</w:t>
            </w:r>
            <w:bookmarkEnd w:id="0"/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481703901000015 для обслуживания административного здания, площадью 0,1527 га, сроком аренды на 50 лет. Ограничения в использовании в связи с расположением земельного участка в водоохранной зоне водного объекта (река Лука), площадь 0,1527 г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земельного участка необходимо уточнять в Дубровенском райисполк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убский сельский исполнительный комитет, 211594 Витебская обл., Дубровенский р-н, Зарубский с/с, аг. Зарубы, ул. Центральная, 14, тел. 8 (02137) 5-61-31, 5-61-4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отдела экономики Дубровенского райисполкома – 8(02137) 5-45-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 сент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2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spacing w:before="2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конструкция приобретенного недвижимого имущества под жилые помещения, или перевод в жилое помещение без реконструкции, или использование приобретенного недвижимого имущества для ведения личною подсобного хозяйства, в течение 24 месяцев с момента заключения договора купли-продажи;</w:t>
      </w:r>
    </w:p>
    <w:p>
      <w:pPr>
        <w:pStyle w:val="Normal"/>
        <w:spacing w:before="2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с покупателем приобретенного объекта в соответствии с требованиями действующего законодательства в течение 18 месяцев с момента заключения договора купли-продажи. По окончании выполненных работ по сносу объекта в десятидневный срок обратиться в Оршанский филиал республиканского унитарного предприятия «Витебское агентство по государственной регистрации и земельному кадастру» за предоставлением акта гибели (уничтожении) капитального стро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14 составляет 22</w:t>
      </w:r>
      <w:r>
        <w:rPr>
          <w:rFonts w:cs="Arial" w:ascii="Arial" w:hAnsi="Arial"/>
          <w:b/>
          <w:sz w:val="24"/>
          <w:szCs w:val="24"/>
        </w:rPr>
        <w:t> 100,69 рубля с учетом деноминации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предоставления земельного участка в аренду обратиться за государственной регистрацией земельного участка в Дубровенское бюро Оршанского филиала РУП «Витебское агентство по государственной регистрации и земельному кадастру; по окончании срока аренды земельного участка совместно с Дубровенским райисполкомом в установленном порядке решить вопрос его дальнейшего использования; при необходимости реконструкцию объекта производить после получения в установленном порядке разрешения Дубровенского районного исполнительного комитета на проведение проектно-изыскательских работ и разработки проекта; произвести реконструкцию объекта в сроки, определенные проектно-сметной документаци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9.09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06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26T06:06:00Z</dcterms:modified>
  <cp:revision>2</cp:revision>
  <dc:subject/>
  <dc:title>ИНФОРМАЦИОННОЕ  СООБЩЕНИЕ</dc:title>
</cp:coreProperties>
</file>