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4.09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школы, расположенное по адресу: Витебская обл., Дубровенский р-н, Зарубский с/с, д. Клены, ул. Школьная, 1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241/С-6251 (здание специализированное для образования и воспитания – здание базовой общеобразовательной школы) с подвалом, двумя крыльцами бетонными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– двух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этажно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, материал стен – силикатные блоки, кирпич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74,9 кв.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, перекрытие железобето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овмещенная, 1980 г. постройки.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Многолетние насаждения, расположенные на земельном участке с кадастровым номером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22482502101000014, для обслуживания учреждения образования «Кленовская государственная базовая общеобразовательная школа Дубровенского райисполкома» отчуждаются победителю аукциона (единственному участнику) на безвозмездной основ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</w:rPr>
              <w:t xml:space="preserve"> с кадастровым номером 222482502101000014 для обслуживания учреждения образования «Кленовская государственная базовая общеобразовательная школа Дубровенского райисполкома», площадью 1,3926 га (земельный участок для размещения объектов образования и воспитания), сроком аренды на 50 лет. Ограничение в использовании земельного участка в связи с его размещением: в водоохранной зоне водного объекта (река Луки), в охранной зоне линии электропередачи напряжением до 1000 В.  Использование: юридическим лицам и индивидуальным предпринимателям для размещения административно-производственного объекта; физическим лицам для реконструкции под жилые помещения и (или) для ведения личного подсобного хозяй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дел по образованию Дубровенского районного исполнительного комитета, 211587 Витебская обл., Дубровенский р-н, г. Дубровно, ул. Комсомольская, 18, тел 8 (02137) 5-45-70, </w:t>
      </w:r>
      <w:r>
        <w:rPr>
          <w:rFonts w:cs="Arial" w:ascii="Arial" w:hAnsi="Arial"/>
          <w:b/>
          <w:bCs/>
          <w:sz w:val="24"/>
          <w:szCs w:val="24"/>
        </w:rPr>
        <w:t>контактный номер телефона отдела экономики Дубровенского райисполкома</w:t>
      </w:r>
      <w:r>
        <w:rPr>
          <w:rFonts w:cs="Arial" w:ascii="Arial" w:hAnsi="Arial"/>
          <w:sz w:val="24"/>
          <w:szCs w:val="24"/>
        </w:rPr>
        <w:t xml:space="preserve"> тел. 8 (02137) 5-45-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4 сентябр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spacing w:before="2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2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, не менее одного года, начиная не позднее 24 месяцев с момента заключения договора купли-продажи; </w:t>
      </w:r>
    </w:p>
    <w:p>
      <w:pPr>
        <w:pStyle w:val="Normal"/>
        <w:tabs>
          <w:tab w:val="clear" w:pos="708"/>
          <w:tab w:val="left" w:pos="709" w:leader="none"/>
        </w:tabs>
        <w:spacing w:before="2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конструкция приобретенного недвижимого имущества под жилые помещения, или перевод в жилое помещение без реконструкции, или использование приобретенного недвижимого имущества для ведения личного подсобного хозяйства, в течение 24 месяцев с момента заключения договора купли-продажи; </w:t>
      </w:r>
    </w:p>
    <w:p>
      <w:pPr>
        <w:pStyle w:val="Normal"/>
        <w:tabs>
          <w:tab w:val="clear" w:pos="708"/>
          <w:tab w:val="left" w:pos="709" w:leader="none"/>
        </w:tabs>
        <w:spacing w:before="2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нос приобретенного объекта в установленный законодательством срок в соответствии с проектной документацией, разработанной в течении 12 месяцев с момента заключения договора купли продаж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по состоянию на 01.01.2017 составляет 36</w:t>
      </w:r>
      <w:r>
        <w:rPr>
          <w:rFonts w:cs="Arial" w:ascii="Arial" w:hAnsi="Arial"/>
          <w:b/>
          <w:sz w:val="24"/>
          <w:szCs w:val="24"/>
        </w:rPr>
        <w:t> 042,93 руб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2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я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течение двух месяцев со дня подписания договора аренды земельного участка, но не позднее трех месяцев со дня предоставления земельного участка в аренду обратиться за государственной регистрацией земельного участка в Дубровенское бюро Оршанского филиала РУП «Витебское агентство по государственной регистрации и земельному кадастру; по окончании срока аренды земельного участка совместно с Дубровенским райисполкомом в установленном порядке решить вопрос его дальнейшего использования; при необходимости реконструкцию объекта производить после получения в установленном порядке разрешения Дубровенского районного исполнительного комитета на проведение проектно-изыскательских работ и разработки проекта; произвести реконструкцию объекта в сроки, определенные проектно-сметной документацией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spacing w:before="2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9.09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6:06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8-26T06:06:00Z</dcterms:modified>
  <cp:revision>2</cp:revision>
  <dc:subject/>
  <dc:title>ИНФОРМАЦИОННОЕ  СООБЩЕНИЕ</dc:title>
</cp:coreProperties>
</file>