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9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кол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Толочинский р-н, Серковицкий с/с, аг. Серковицы, ул. Осиповой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3/С-53189 (здание специализированное для образования и воспитания – здание школы) с погреб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д стро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ходом, сараем, складом, кухней, интернатом, ограждением, воротами, двумя калитками, площадкой, дорожкой, водопроводной сет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двух 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3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2 г. постройки, фундамент бетонный, перекрытие ж/б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684610101000120 для обслуживания государственного учреждения образования "Октябрьская базовая школа Толочинского района", площадью 1,3603 га, сроком аренды на 25 лет (земельный участок для размещения объектов образования и воспитания). Ограничения (обременения) в использовании земельного участка связи с его расположением в охранных зонах электрических сетей. Использовать земельный участок (в случае изменения назначения недвижимого имущества – капитального строения)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,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Толочинского райисполкома, 211092, Витебская обл., г. Толочин, ул. Ленина, 1, тел. 8 (02136) 5-17-7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не позднее двух лет с момента заключения договора купли-продажи недвижимого имуществ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 недвижимого имуществ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ю выполнения работ по сносу недвижимого имущества покупатель должен в десятидневный срок обратиться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 за предоставлением акта гибели неиспользуемого имущества. Определить условием продажи недвижимого имущества, указанного в приложении к настоящему решению, возмещение покупателем балансодержателю расходов на оформление документов на данное имуще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4 323,91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1.2022 составляет 68 068,16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его дальнейшего использовани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6:11:00Z</dcterms:modified>
  <cp:revision>2</cp:revision>
  <dc:subject/>
  <dc:title>ИНФОРМАЦИОННОЕ  СООБЩЕНИЕ</dc:title>
</cp:coreProperties>
</file>