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 обл., Толочинский р-н, Оболецкий с/с, аг. Обольцы, ул. Молодёжная,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3/С-9945 (здание специализированное для образования и воспитания – здание детского сада) с пристройко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ехранилищ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араем, верандо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весом, дорожкой, сетью водопровода, сетью канализации, ограждением, электроснабжен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7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0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682509101000056 для обслуживания здания детского сада, площадью 0,3773 га,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. Ограничения (обременения) в использовании земельного участка связи с его расположением: в охранных зонах электрических сетей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(в случае изменения назначения недвижимого имущества -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нос приобретенного объекта в установленный законодательством срок в соответствий с проектной документацией, разработанной в течении одного года с момента заключения договора купли-продажи. По окончанию выполнения работ по сносу объекта в десятидневный срок обратиться в Толочинское бюро. Оршанского филиала республиканского унитарного предприятия «Витебское.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sz w:val="24"/>
          <w:szCs w:val="24"/>
        </w:rPr>
        <w:t xml:space="preserve">1 818,49 </w:t>
      </w:r>
      <w:r>
        <w:rPr>
          <w:rFonts w:cs="Arial" w:ascii="Arial" w:hAnsi="Arial"/>
          <w:b/>
          <w:color w:val="000000"/>
          <w:sz w:val="24"/>
          <w:szCs w:val="24"/>
        </w:rPr>
        <w:t>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19 составляет 61 474,49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6:11:00Z</dcterms:modified>
  <cp:revision>2</cp:revision>
  <dc:subject/>
  <dc:title>ИНФОРМАЦИОННОЕ  СООБЩЕНИЕ</dc:title>
</cp:coreProperties>
</file>