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Витебская область, Толочинский район, Кохановский с/с, д. Зелёный Бор, ул. Центральная, 3А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Характеристика недвижимости: 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43/С-10519 (здание специализированное розничной торговли – здание магазина) – одноэтажное кирпичное, общей площадью 51,9 кв.м, 1958 г. постройки, фундамент бутобетонный, перекрытие деревянное, крыша асбестоцементные волнистые лист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5607101000046 для строительства и обслуживания магазина, площадью 0,0212 га, сроком аренды до 03.06.2036. Ограничения (обременения) в использовании земельного участка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хановский сельский исполнительный комитет, 211060, Витебская обл., Толочинский р-н, г.п.Коханово, ул. Оршанская, д. 67, тел. 8(02136) 2-35-77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  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104,53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7.2022 составляет 352,42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12:00Z</dcterms:modified>
  <cp:revision>2</cp:revision>
  <dc:subject/>
  <dc:title>ИНФОРМАЦИОННОЕ  СООБЩЕНИЕ</dc:title>
</cp:coreProperties>
</file>