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2"/>
          <w:lang w:val="en-US"/>
        </w:rPr>
      </w:pPr>
      <w:r>
        <w:rPr>
          <w:rFonts w:cs="Arial" w:ascii="Arial" w:hAnsi="Arial"/>
          <w:b/>
          <w:i/>
          <w:caps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ap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Лот № 1 – </w:t>
      </w:r>
      <w:r>
        <w:rPr>
          <w:rFonts w:cs="Arial" w:ascii="Arial" w:hAnsi="Arial"/>
          <w:szCs w:val="22"/>
        </w:rPr>
        <w:t>н</w:t>
      </w:r>
      <w:r>
        <w:rPr>
          <w:rFonts w:cs="Arial" w:ascii="Arial" w:hAnsi="Arial"/>
          <w:color w:val="000000"/>
          <w:szCs w:val="22"/>
        </w:rPr>
        <w:t>еиспользуемые здания, сооружения, благоустройство территории, расположенные по адресу: Витебская обл., Витебский р-н, Летчанский с/с, севернее д. Придвинье.</w:t>
      </w:r>
    </w:p>
    <w:p>
      <w:pPr>
        <w:pStyle w:val="21"/>
        <w:rPr/>
      </w:pPr>
      <w:r>
        <w:rPr>
          <w:rFonts w:cs="Arial" w:ascii="Arial" w:hAnsi="Arial"/>
          <w:b/>
          <w:szCs w:val="22"/>
          <w:u w:val="single"/>
          <w:lang w:val="ru-RU" w:eastAsia="ru-RU"/>
        </w:rPr>
        <w:t>Характеристика недвижимости</w:t>
      </w:r>
      <w:r>
        <w:rPr>
          <w:rFonts w:cs="Arial" w:ascii="Arial" w:hAnsi="Arial"/>
          <w:b/>
          <w:szCs w:val="22"/>
          <w:lang w:val="ru-RU" w:eastAsia="ru-RU"/>
        </w:rPr>
        <w:t xml:space="preserve">: 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6093 (здание неустановленного назначения – спальный корпус) с подвалом, пешеходной частью: участки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двух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>2056,8 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2003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, перекрытия ж/б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асбестоцементный волнистый лист, по адресу: Витебская обл., Витебский р-н, Летчанский с/с, 2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51059 (здание неустановленного назначения – дом сторожа) с верандой, крыльцом, пешеходной частью: участки 1,2, ограждением, воротами, 2-мя калитк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>78,8 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2005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ж/б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30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92 (здание неустановленного назначения – спальный корпус № 1) с верандой, крыльцом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>201,8 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жесть, по адресу: Витебская обл., Витебский р-н, Летчанский с/с, 2/3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284 (здание неустановленного назначения – библиотека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4,8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79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кирпичный, ленточ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деревянным стропилам, по адресу: Витебская обл., Витебский р-н, Летчанский с/с, 2/4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8 (здание специализированное складов, торговых баз, баз материально-технического снабжения, хранилищ – здание специализированное склада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41,8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9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ж/б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совмещенная рулонная, по адресу: Витебская обл., Витебский р-н, Летчанский с/с, 2/20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0 (здание специализированное складов, торговых баз, баз материально-технического снабжения, хранилищ – здание специализированное склада) с крыльцом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5,9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4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лонная, по адресу: Витебская обл., Витебский р-н, Летчанский с/с, 2/8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6 (здание неустановленного назначения – уборная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30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2000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ж/б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бероидная, по адресу: Витебская обл., Витебский р-н, Летчанский с/с, 2/25, севернее д. 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18 (здание специализированное иного назначения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6,5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98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9, севернее д. 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2 (здание специализированное складов, торговых баз, баз материально-технического снабжения, хранилищ – здание специализированное склада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22,6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деревянные столбы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15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19 (здание специализированное складов, торговых баз, баз материально-технического снабжения, хранилищ – здание специализированное склада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31,1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13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30 (здание специализированное складов, торговых баз, баз материально-технического снабжения, хранилищ – пристройка к зданию специализированному складов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23,2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деревянны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31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3 (здание специализированное складов, торговых баз, баз материально-технического снабжения, хранилищ – пристройка к зданию специализированному складов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7,4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деревянны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32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7 (здание специализированное складов, торговых баз, баз материально-технического снабжения, хранилищ – пристройка к зданию специализированному складов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21,2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деревянны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33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21 (здание специализированное складов, торговых баз, баз материально-технического снабжения, хранилищ – пристройка к зданию специализированному складов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0,1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1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34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0 (здание неустановленного назначения – медпункт) с 2-мя террасами, крыльц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47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21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3699 (сооружение специализированное энергетики – линия наружного освещения)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618,6м, по адресу: Витебская обл., Витебский р-н, Летчанский с/с,  севернее д. Придвинье, оздоровительный лагерь «Восток»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3697 (сооружение специализированное энергетики – внутриплощадочная сеть электроснабжения)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1448,2 м, по адресу: Витебская обл., Витебский р-н, Летчанский с/с,  севернее д. Придвинье, оздоровительный лагерь «Восток»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15 (сооружение специализированное оздоровительного назначения – теннисный навес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, металлические столбы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6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4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 ленточный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жесть, по адресу: Витебская обл., Витебский р-н, Летчанский с/с, 2/22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77817 (сооружение специализированное оздоровительного назначения – теннисный навес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, металлические столбы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6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4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 ленточный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жесть, по адресу: Витебская обл., Витебский р-н, Летчанский с/с, 2/27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323 (сооружение специализированное водохозяйственного назначения – водопроводная сеть)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297,9 м, по адресу: Витебская обл., Витебский р-н, Летчанский с/с, севернее д. Придвинье, оздоровительный лагерь «Восток», водопроводная сеть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3696 (сооружение специализированное водохозяйственного назначения – артезианская скважина) –</w:t>
      </w:r>
      <w:r>
        <w:rPr>
          <w:rFonts w:cs="Arial" w:ascii="Arial" w:hAnsi="Arial"/>
          <w:color w:val="000000"/>
          <w:szCs w:val="22"/>
          <w:lang w:val="ru-RU"/>
        </w:rPr>
        <w:t xml:space="preserve"> глубина 51 м, по адресу: Витебская обл., Витебский р-н, Летчанский с/с, 2/18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327 (сооружение специализированное водохозяйственного назначения – артезианская скважина) –</w:t>
      </w:r>
      <w:r>
        <w:rPr>
          <w:rFonts w:cs="Arial" w:ascii="Arial" w:hAnsi="Arial"/>
          <w:color w:val="000000"/>
          <w:szCs w:val="22"/>
          <w:lang w:val="ru-RU"/>
        </w:rPr>
        <w:t xml:space="preserve"> глубина 70 м, по адресу: Витебская обл., Витебский р-н, Летчанский с/с, 2/19, севернее д. Придвинье, оздоровительный лагерь «Восток»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282 (здание неустановленного назначения – умывальник с навесом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25,2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8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металлически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 двухскатная по деревянным стропилам, по адресу: Витебская обл., Витебский р-н, Летчанский с/с, 2/24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285 (здание неустановленного назначения – умывальник с навесом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38,2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8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металлически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 двухскатная по деревянным стропилам, по адресу: Витебская Витебская обл., Витебский р-н, Летчанский с/с, 2/11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286 (сооружение неустановленного назначения – теннисный навес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25,2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6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металлические столбы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 двухскатная по деревянным стропилам, по адресу: Витебская обл., Витебский р-н, Летчанский с/с, 2/1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98776 (сооружение специализированное водохозяйственного назначения – артезианская скважина) с участком водопроводной сети –</w:t>
      </w:r>
      <w:r>
        <w:rPr>
          <w:rFonts w:cs="Arial" w:ascii="Arial" w:hAnsi="Arial"/>
          <w:color w:val="000000"/>
          <w:szCs w:val="22"/>
          <w:lang w:val="ru-RU"/>
        </w:rPr>
        <w:t xml:space="preserve"> общая площадь 2 кв.м, по адресу: Витебская обл., Витебский р-н, Летчанский с/с, севернее д. Придвинье, артезианская скважина вблизи здания № 2/30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5509 (сооружение специализированное энергетики – внеплощадочная сеть электроснабжения (от КТП-266)) с кабелем, комплектной трансформаторной подстанцией тип 25/10/04-99-У1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264,9 м, по адресу: Витебская обл., Витебский р-н, Летчанский с/с, севернее д. Придвинье, внеплощадочная сеть электроснабжения от КТП-266 до здания бани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324 (сооружение специализированное коммунального хозяйства – хозбытовая канализационная сеть) с очистными сооружениями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227,1 м, по адресу: Витебская обл., Витебский р-н, Летчанский с/с, севернее д. Придвинье, оздоровительный лагерь «Восток», хозбытовая канализационная сеть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90 (здание специализированное для общественного питания – столовая) с пристройкой, террасой, пешеходной частью (участки 1-15), ограждением (участки 1-3)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314,4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8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металлическая, по адресу: Витебская обл., Витебский р-н, Летчанский с/с, 2/7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77 (здание неустановленного назначения – корпус обслуживающего персонала) с сеня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сборно-щитов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54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шиферная, по адресу: Витебская обл., Витебский р-н, Летчанский с/с, 2/10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91 (здание специализированное складов, торговых баз, баз материально-технического снабжения, хранилищ – овощехранилище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64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кирпичный, перекрытие ж/б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бероидная, по адресу: Витебская обл., Витебский р-н, Летчанский с/с, 2/14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8 (здание специализированное культурно-просветительного и зрелищного назначения – клуб) с крыльцами, эстрадой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37,3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5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кирпич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железная, по адресу: Витебская обл., Витебский р-н, Летчанский с/с, 2/2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5 (здание неустановленного назначения – баня) с 2-мя теневыми навесами, ограждением, калиткой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72,1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, перекрытие ж/б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лонные кровельные материалы, по адресу: Витебская обл., Витебский р-н, Летчанский с/с, 3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2 (здание неустановленного назначения – спальный корпус) с террасой, пешеходной частью: участок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двух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>189,6 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5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, кирпич, перекрытия деревянны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асбестоцементный волнистый лист, по адресу: Витебская обл., Витебский р-н, Летчанский с/с, 2/29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3 (здание неустановленного назначения – спальный корпус) с террасой, пешеходной частью: участок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01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5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кирпич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металл, по адресу: Витебская обл., Витебский р-н, Летчанский с/с, 2/6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79 (здание неустановленного назначения – спальный корпус) с террасой, пешеходной частью: участок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78,7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4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кирпич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металл, по адресу: Витебская обл., Витебский р-н, Летчанский с/с, 2/26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93 (здание неустановленного назначения – спальный корпус) с террасой, пешеходной частью: участок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деревян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58,6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5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кирпичный, бетон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асбестоцементный волнистый лист, по адресу: Витебская обл., Витебский р-н, Летчанский с/с, 2/28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78 (здание неустановленного назначения – спальный корпус № 2) с верандой, пешеходной частью: участок 1-15, ограждением: участки 1-3, лестницей, 3-мя калитками, 4-мя ворот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99,7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кирпичный, бетон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металл, по адресу: Витебская обл., Витебский р-н, Летчанский с/с, 2/5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0114 (сооружение специализированное водохозяйственного назначения – водонапорная башня) –</w:t>
      </w:r>
      <w:r>
        <w:rPr>
          <w:rFonts w:cs="Arial" w:ascii="Arial" w:hAnsi="Arial"/>
          <w:color w:val="000000"/>
          <w:szCs w:val="22"/>
          <w:lang w:val="ru-RU"/>
        </w:rPr>
        <w:t xml:space="preserve"> объем 28 куб.м, по адресу: Витебская обл., Витебский р-н, Летчанский с/с, 2,17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4283 (здание специализированное иного назначения – туалет) с выгребной ямой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>общей площадью</w:t>
      </w:r>
      <w:r>
        <w:rPr>
          <w:rFonts w:cs="Arial" w:ascii="Arial" w:hAnsi="Arial"/>
          <w:color w:val="000000"/>
          <w:szCs w:val="22"/>
          <w:lang w:val="ru-RU"/>
        </w:rPr>
        <w:t xml:space="preserve"> 11,4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82 г. постройки, </w:t>
      </w:r>
      <w:r>
        <w:rPr>
          <w:rFonts w:cs="Arial" w:ascii="Arial" w:hAnsi="Arial"/>
          <w:color w:val="000000"/>
          <w:szCs w:val="22"/>
        </w:rPr>
        <w:t xml:space="preserve"> фундамент </w:t>
      </w:r>
      <w:r>
        <w:rPr>
          <w:rFonts w:cs="Arial" w:ascii="Arial" w:hAnsi="Arial"/>
          <w:color w:val="000000"/>
          <w:szCs w:val="22"/>
          <w:lang w:val="ru-RU"/>
        </w:rPr>
        <w:t xml:space="preserve">бетонный блочный, перекрытие деревянное, 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лонная, по деревянным стропилам, по адресу: Витебская обл., Витебский р-н, Летчанский с/с, 2/12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7 (здание неустановленного назначения – сушилка)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3,0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бетонный, перекрытие ж/б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рубероидная, по адресу: Витебская обл., Витебский р-н, Летчанский с/с, 2/23, севернее д. 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43789 (здание неустановленного назначения – насосная) с ограждением (участок 1,2), 2-мя воротами, 2-мя калитк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кирпичное, </w:t>
      </w:r>
      <w:r>
        <w:rPr>
          <w:rFonts w:cs="Arial" w:ascii="Arial" w:hAnsi="Arial"/>
          <w:color w:val="000000"/>
          <w:szCs w:val="22"/>
        </w:rPr>
        <w:t xml:space="preserve">общей площадью </w:t>
      </w:r>
      <w:r>
        <w:rPr>
          <w:rFonts w:cs="Arial" w:ascii="Arial" w:hAnsi="Arial"/>
          <w:color w:val="000000"/>
          <w:szCs w:val="22"/>
          <w:lang w:val="ru-RU"/>
        </w:rPr>
        <w:t xml:space="preserve">11,1 </w:t>
      </w:r>
      <w:r>
        <w:rPr>
          <w:rFonts w:cs="Arial" w:ascii="Arial" w:hAnsi="Arial"/>
          <w:color w:val="000000"/>
          <w:szCs w:val="22"/>
        </w:rPr>
        <w:t>кв.м,</w:t>
      </w:r>
      <w:r>
        <w:rPr>
          <w:rFonts w:cs="Arial" w:ascii="Arial" w:hAnsi="Arial"/>
          <w:color w:val="000000"/>
          <w:szCs w:val="22"/>
          <w:lang w:val="ru-RU"/>
        </w:rPr>
        <w:t xml:space="preserve"> 1962 г. постройки, </w:t>
      </w:r>
      <w:r>
        <w:rPr>
          <w:rFonts w:cs="Arial" w:ascii="Arial" w:hAnsi="Arial"/>
          <w:color w:val="000000"/>
          <w:szCs w:val="22"/>
        </w:rPr>
        <w:t xml:space="preserve"> фундамент</w:t>
      </w:r>
      <w:r>
        <w:rPr>
          <w:rFonts w:cs="Arial" w:ascii="Arial" w:hAnsi="Arial"/>
          <w:color w:val="000000"/>
          <w:szCs w:val="22"/>
          <w:lang w:val="ru-RU"/>
        </w:rPr>
        <w:t xml:space="preserve"> кирпичный, бетонный, перекрытие деревянное, </w:t>
      </w:r>
      <w:r>
        <w:rPr>
          <w:rFonts w:cs="Arial" w:ascii="Arial" w:hAnsi="Arial"/>
          <w:color w:val="000000"/>
          <w:szCs w:val="22"/>
        </w:rPr>
        <w:t xml:space="preserve">крыша </w:t>
      </w:r>
      <w:r>
        <w:rPr>
          <w:rFonts w:cs="Arial" w:ascii="Arial" w:hAnsi="Arial"/>
          <w:color w:val="000000"/>
          <w:szCs w:val="22"/>
          <w:lang w:val="ru-RU"/>
        </w:rPr>
        <w:t>металлический профиль, по адресу: Витебская обл., Витебский р-н, Летчанский с/с, 2/16, севернее д. Придвинье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85510 (сооружение специализированное энергетики – внеплощадочная сеть электроснабжения (от КТП-609)) с 3-мя участками сети –</w:t>
      </w:r>
      <w:r>
        <w:rPr>
          <w:rFonts w:cs="Arial" w:ascii="Arial" w:hAnsi="Arial"/>
          <w:color w:val="000000"/>
          <w:szCs w:val="22"/>
          <w:lang w:val="ru-RU"/>
        </w:rPr>
        <w:t xml:space="preserve"> протяженность 510,2 м, по адресу: Витебская обл., Витебский р-н, Летчанский с/с, севернее деревни Придвинье, внеплощадочная сеть электроснабжения от КТП-609 до объектов на территории оздоровительного лагеря «Восток»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color w:val="000000"/>
          <w:szCs w:val="22"/>
          <w:lang w:val="ru-RU" w:eastAsia="ru-RU"/>
        </w:rPr>
        <w:t>капитальное строение с инв. № 200/С-103676 (сооружение специализированное водохозяйственного назначения – станция обезжелезивания) с ограждением (участки 1,2), 2-мя воротами, 2-мя калитками –</w:t>
      </w:r>
      <w:r>
        <w:rPr>
          <w:rFonts w:cs="Arial" w:ascii="Arial" w:hAnsi="Arial"/>
          <w:color w:val="000000"/>
          <w:szCs w:val="22"/>
          <w:lang w:val="ru-RU"/>
        </w:rPr>
        <w:t xml:space="preserve"> одноэтажное металлическое, общая площадь 14 м, 2019г. постройки, по адресу: Витебская обл., Витебский р-н, Летчанский с/с, 2/35, севернее д. Придвинье;</w:t>
      </w:r>
    </w:p>
    <w:p>
      <w:pPr>
        <w:pStyle w:val="21"/>
        <w:rPr>
          <w:rFonts w:ascii="Arial" w:hAnsi="Arial" w:cs="Arial"/>
          <w:szCs w:val="22"/>
          <w:lang w:val="ru-RU" w:eastAsia="ru-RU"/>
        </w:rPr>
      </w:pPr>
      <w:r>
        <w:rPr>
          <w:rFonts w:cs="Arial" w:ascii="Arial" w:hAnsi="Arial"/>
          <w:szCs w:val="22"/>
          <w:lang w:val="ru-RU" w:eastAsia="ru-RU"/>
        </w:rPr>
        <w:t>- б</w:t>
      </w:r>
      <w:r>
        <w:rPr>
          <w:rStyle w:val="FontStyle11"/>
          <w:rFonts w:cs="Arial" w:ascii="Arial" w:hAnsi="Arial"/>
          <w:sz w:val="22"/>
          <w:szCs w:val="22"/>
        </w:rPr>
        <w:t>еседка для отдыха 7 шт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., б</w:t>
      </w:r>
      <w:r>
        <w:rPr>
          <w:rStyle w:val="FontStyle11"/>
          <w:rFonts w:cs="Arial" w:ascii="Arial" w:hAnsi="Arial"/>
          <w:sz w:val="22"/>
          <w:szCs w:val="22"/>
        </w:rPr>
        <w:t>русья гимнастические 2 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в</w:t>
      </w:r>
      <w:r>
        <w:rPr>
          <w:rStyle w:val="FontStyle11"/>
          <w:rFonts w:cs="Arial" w:ascii="Arial" w:hAnsi="Arial"/>
          <w:sz w:val="22"/>
          <w:szCs w:val="22"/>
        </w:rPr>
        <w:t>орота футбольные 2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г</w:t>
      </w:r>
      <w:r>
        <w:rPr>
          <w:rStyle w:val="FontStyle11"/>
          <w:rFonts w:cs="Arial" w:ascii="Arial" w:hAnsi="Arial"/>
          <w:sz w:val="22"/>
          <w:szCs w:val="22"/>
        </w:rPr>
        <w:t>орка-скат 1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д</w:t>
      </w:r>
      <w:r>
        <w:rPr>
          <w:rStyle w:val="FontStyle11"/>
          <w:rFonts w:cs="Arial" w:ascii="Arial" w:hAnsi="Arial"/>
          <w:sz w:val="22"/>
          <w:szCs w:val="22"/>
        </w:rPr>
        <w:t>уш летний деревянное сооружение 1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к</w:t>
      </w:r>
      <w:r>
        <w:rPr>
          <w:rStyle w:val="FontStyle11"/>
          <w:rFonts w:cs="Arial" w:ascii="Arial" w:hAnsi="Arial"/>
          <w:sz w:val="22"/>
          <w:szCs w:val="22"/>
        </w:rPr>
        <w:t>абина для переодевания 1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к</w:t>
      </w:r>
      <w:r>
        <w:rPr>
          <w:rStyle w:val="FontStyle11"/>
          <w:rFonts w:cs="Arial" w:ascii="Arial" w:hAnsi="Arial"/>
          <w:sz w:val="22"/>
          <w:szCs w:val="22"/>
        </w:rPr>
        <w:t>ачели 3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л</w:t>
      </w:r>
      <w:r>
        <w:rPr>
          <w:rStyle w:val="FontStyle11"/>
          <w:rFonts w:cs="Arial" w:ascii="Arial" w:hAnsi="Arial"/>
          <w:sz w:val="22"/>
          <w:szCs w:val="22"/>
        </w:rPr>
        <w:t>естница гимнастическая 2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н</w:t>
      </w:r>
      <w:r>
        <w:rPr>
          <w:rStyle w:val="FontStyle11"/>
          <w:rFonts w:cs="Arial" w:ascii="Arial" w:hAnsi="Arial"/>
          <w:sz w:val="22"/>
          <w:szCs w:val="22"/>
        </w:rPr>
        <w:t>авес для отдыха деревянный 2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н</w:t>
      </w:r>
      <w:r>
        <w:rPr>
          <w:rStyle w:val="FontStyle11"/>
          <w:rFonts w:cs="Arial" w:ascii="Arial" w:hAnsi="Arial"/>
          <w:sz w:val="22"/>
          <w:szCs w:val="22"/>
        </w:rPr>
        <w:t>авес для тенниса 3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о</w:t>
      </w:r>
      <w:r>
        <w:rPr>
          <w:rStyle w:val="FontStyle11"/>
          <w:rFonts w:cs="Arial" w:ascii="Arial" w:hAnsi="Arial"/>
          <w:sz w:val="22"/>
          <w:szCs w:val="22"/>
        </w:rPr>
        <w:t>граждение боковое с водой 14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о</w:t>
      </w:r>
      <w:r>
        <w:rPr>
          <w:rStyle w:val="FontStyle11"/>
          <w:rFonts w:cs="Arial" w:ascii="Arial" w:hAnsi="Arial"/>
          <w:sz w:val="22"/>
          <w:szCs w:val="22"/>
        </w:rPr>
        <w:t>граждение металлическое 10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о</w:t>
      </w:r>
      <w:r>
        <w:rPr>
          <w:rStyle w:val="FontStyle11"/>
          <w:rFonts w:cs="Arial" w:ascii="Arial" w:hAnsi="Arial"/>
          <w:sz w:val="22"/>
          <w:szCs w:val="22"/>
        </w:rPr>
        <w:t>граждение стадиона, пляжа 120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с</w:t>
      </w:r>
      <w:r>
        <w:rPr>
          <w:rStyle w:val="FontStyle11"/>
          <w:rFonts w:cs="Arial" w:ascii="Arial" w:hAnsi="Arial"/>
          <w:sz w:val="22"/>
          <w:szCs w:val="22"/>
        </w:rPr>
        <w:t>камейка 43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т</w:t>
      </w:r>
      <w:r>
        <w:rPr>
          <w:rStyle w:val="FontStyle11"/>
          <w:rFonts w:cs="Arial" w:ascii="Arial" w:hAnsi="Arial"/>
          <w:sz w:val="22"/>
          <w:szCs w:val="22"/>
        </w:rPr>
        <w:t>рибуна 1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т</w:t>
      </w:r>
      <w:r>
        <w:rPr>
          <w:rStyle w:val="FontStyle11"/>
          <w:rFonts w:cs="Arial" w:ascii="Arial" w:hAnsi="Arial"/>
          <w:sz w:val="22"/>
          <w:szCs w:val="22"/>
        </w:rPr>
        <w:t>урник 2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 ф</w:t>
      </w:r>
      <w:r>
        <w:rPr>
          <w:rStyle w:val="FontStyle11"/>
          <w:rFonts w:cs="Arial" w:ascii="Arial" w:hAnsi="Arial"/>
          <w:sz w:val="22"/>
          <w:szCs w:val="22"/>
        </w:rPr>
        <w:t>лагшток 1 шт.</w:t>
      </w:r>
      <w:r>
        <w:rPr>
          <w:rStyle w:val="FontStyle11"/>
          <w:rFonts w:cs="Arial" w:ascii="Arial" w:hAnsi="Arial"/>
          <w:sz w:val="22"/>
          <w:szCs w:val="22"/>
          <w:lang w:val="ru-RU"/>
        </w:rPr>
        <w:t>, щ</w:t>
      </w:r>
      <w:r>
        <w:rPr>
          <w:rStyle w:val="FontStyle11"/>
          <w:rFonts w:cs="Arial" w:ascii="Arial" w:hAnsi="Arial"/>
          <w:sz w:val="22"/>
          <w:szCs w:val="22"/>
        </w:rPr>
        <w:t>ит баскетбольный 2 шт.</w:t>
      </w:r>
    </w:p>
    <w:p>
      <w:pPr>
        <w:pStyle w:val="21"/>
        <w:rPr>
          <w:rFonts w:ascii="Arial" w:hAnsi="Arial" w:cs="Arial"/>
          <w:b/>
          <w:b/>
          <w:szCs w:val="22"/>
          <w:u w:val="single"/>
          <w:lang w:val="ru-RU" w:eastAsia="ru-RU"/>
        </w:rPr>
      </w:pPr>
      <w:r>
        <w:rPr>
          <w:rFonts w:cs="Arial" w:ascii="Arial" w:hAnsi="Arial"/>
          <w:b/>
          <w:szCs w:val="22"/>
          <w:u w:val="single"/>
          <w:lang w:val="ru-RU" w:eastAsia="ru-RU"/>
        </w:rPr>
        <w:t>Земельные участки: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 xml:space="preserve">с кадастровым номером 221284800010000005 для содержания и обслуживания оздоровительного лагеря «Восток», площадью 5,2835 га, сроком аренды на 50 лет. Ограничения в использовании земельного участка в связи с его расположением в водоохранной зоне (озеро Белое); 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07 для обслуживания здания бани инв. № 100035 оздоровительного лагеря «Восток», площадью 0,1320 га, сроком аренды на 50 лет. Ограничения в использовании земельного участка в связи с его расположением в прибережных полосах водных объектов (озеро Белое)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10 для обслуживания КТП-266, площадью 0,0018 га, сроком аренды на 50 лет. Ограничения в использовании земельного участка в связи с его расположением в водоохранных зонах водных объектов (озеро Белое)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11 для внеплощадочных сетей электроснабжения от КТП-266 до бани, площадью 0,0469 га, сроком аренды на 50 лет. Ограничения в использовании земельного участка в связи с его расположением в водоохранных зонах водных объектов, с расположением в прибережных полосах водных объектов (озеро Белое)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12 для обслуживания внеплощадочных сетей электроснабжения КТП-609, для обслуживания воздушной линии электропередачи и опоры, площадью 0,0090 га, сроком аренды на 50 лет. Ограничения в использовании земельного участка в связи с его расположением в водоохранных зонах водных объектов (озеро Белое)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13 для обслуживания внеплощадочных сетей электроснабжения КТП-609,  для обслуживания кабельной линии электропередачи, площадью 0,0102 га, сроком аренды на 50 лет. Ограничения в использовании земельного участка в связи с его расположением в водоохранных зонах водных объектов (озеро Белое);</w:t>
      </w:r>
    </w:p>
    <w:p>
      <w:pPr>
        <w:pStyle w:val="21"/>
        <w:rPr/>
      </w:pPr>
      <w:r>
        <w:rPr>
          <w:rFonts w:cs="Arial" w:ascii="Arial" w:hAnsi="Arial"/>
          <w:b/>
          <w:szCs w:val="22"/>
          <w:lang w:val="ru-RU" w:eastAsia="ru-RU"/>
        </w:rPr>
        <w:t xml:space="preserve">- </w:t>
      </w:r>
      <w:r>
        <w:rPr>
          <w:rFonts w:cs="Arial" w:ascii="Arial" w:hAnsi="Arial"/>
          <w:szCs w:val="22"/>
          <w:lang w:val="ru-RU" w:eastAsia="ru-RU"/>
        </w:rPr>
        <w:t>с кадастровым номером 221284800001000214 для обслуживания внеплощадочных сетей электроснабжения КТП-609, для обслуживания кабельной линии электропередачи, площадью 0,0386 га, сроком аренды на 50 лет. Ограничения в использовании земельного участка в связи с его расположением в водоохранных зонах водных объектов (озеро Белое).</w:t>
      </w:r>
    </w:p>
    <w:p>
      <w:pPr>
        <w:pStyle w:val="21"/>
        <w:rPr>
          <w:rFonts w:ascii="Arial" w:hAnsi="Arial" w:cs="Arial"/>
          <w:szCs w:val="22"/>
          <w:lang w:val="ru-RU" w:eastAsia="ru-RU"/>
        </w:rPr>
      </w:pPr>
      <w:r>
        <w:rPr>
          <w:rFonts w:cs="Arial" w:ascii="Arial" w:hAnsi="Arial"/>
          <w:szCs w:val="22"/>
          <w:lang w:val="ru-RU" w:eastAsia="ru-RU"/>
        </w:rPr>
        <w:t xml:space="preserve">Ежегодная арендная плата за земельные участки общей площадью 5,5220 га составляет </w:t>
      </w:r>
      <w:r>
        <w:rPr>
          <w:rFonts w:cs="Arial" w:ascii="Arial" w:hAnsi="Arial"/>
          <w:b/>
          <w:szCs w:val="22"/>
          <w:lang w:val="ru-RU" w:eastAsia="ru-RU"/>
        </w:rPr>
        <w:t>2 178,47 руб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Разрешить победителю</w:t>
      </w:r>
      <w:r>
        <w:rPr>
          <w:rFonts w:cs="Arial" w:ascii="Arial" w:hAnsi="Arial"/>
          <w:szCs w:val="22"/>
        </w:rPr>
        <w:t xml:space="preserve"> аукциона либо единственному участнику несостоявшегося аукциона в установленном порядке использовать земельные участки с кадастровыми номерами 221284800010000005 и 221284800001000207 (в случае изменения назначения недвижимого имущества - капитальных строений оздоровительного лагеря «Восток», реализуемого на аукционе по продаже объекта) под размещение объектов рекреационного, оздоровитель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 земельный участок с кадастровым номером 221284800001000210 для обслуживания КТП-266; земельный участок с кадастровым номером 221284800001000211 для внеплощадочных сетей электроснабжения от КТП-266 до бани; земельный участок для обслуживания внеплощадочных сетей электроснабжения КТП-609, для обслуживания воздушной линии электропередачи и опоры; земельные участки с кадастровыми номерами и 221284800001000214 для обслуживания внеплощадочных сетей электроснабжения КТП-609, для обслуживания кабельной линии электропередач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Начальная цена предмета аукциона – 219780,42 рубля, сумма задатка – 43956,00 рубля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22"/>
        </w:rPr>
        <w:t>Коммунальное производственное унитарное предприятие ”Кондитерская фабрика ”Витьба“, 210038, г. Витебск, ул. Короткевича, 3, тел. +375 (212) 67-15-34, 67-09-59.</w:t>
      </w:r>
    </w:p>
    <w:p>
      <w:pPr>
        <w:pStyle w:val="Style1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4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Условия продажи недвижимости: </w:t>
      </w:r>
      <w:r>
        <w:rPr>
          <w:rFonts w:cs="Arial" w:ascii="Arial" w:hAnsi="Arial"/>
          <w:szCs w:val="22"/>
        </w:rPr>
        <w:t xml:space="preserve">возмещение балансодержателю расходов, связанных с подготовкой имущества к продаже, в сумме </w:t>
      </w:r>
      <w:r>
        <w:rPr>
          <w:rFonts w:cs="Arial" w:ascii="Arial" w:hAnsi="Arial"/>
          <w:b/>
          <w:szCs w:val="22"/>
        </w:rPr>
        <w:t>17 658,74 рубля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У</w:t>
      </w:r>
      <w:r>
        <w:rPr>
          <w:rFonts w:cs="Arial" w:ascii="Arial" w:hAnsi="Arial"/>
          <w:b/>
          <w:color w:val="000000"/>
          <w:szCs w:val="22"/>
        </w:rPr>
        <w:t xml:space="preserve">словия  предоставления земельных участков: </w:t>
      </w:r>
      <w:r>
        <w:rPr>
          <w:rFonts w:cs="Arial" w:ascii="Arial" w:hAnsi="Arial"/>
          <w:color w:val="000000"/>
          <w:szCs w:val="22"/>
        </w:rPr>
        <w:t>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 на земельные участки в республиканское унитарное предприятие «Витебское агентство по государственной регистрации и земельному кадастру и за прекращением права постоянного пользования на земельные участки с кадастровыми номерами 221284800010000005, 221284800001000207, 221284800001000210, 221284800001000211, 221284800001000212, 221284800001000213, 221284800001000214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 на земельные участки с кадастровыми номерами 221284800010000005, 221284800001000207, 221284800001000210, 221284800001000211, 221284800001000212, 221284800001000213, 221284800001000214; при необходимости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3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2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е участки предоставляю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Derex</dc:creator>
  <dc:description/>
  <cp:keywords/>
  <dc:language>en-US</dc:language>
  <cp:lastModifiedBy>Юшковская Ольга Петровна</cp:lastModifiedBy>
  <cp:lastPrinted>2020-02-14T12:01:00Z</cp:lastPrinted>
  <dcterms:modified xsi:type="dcterms:W3CDTF">2025-03-31T06:48:00Z</dcterms:modified>
  <cp:revision>2</cp:revision>
  <dc:subject/>
  <dc:title>ИНФОРМАЦИОННОЕ  СООБЩЕНИЕ</dc:title>
</cp:coreProperties>
</file>