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дание библиотеки, по адресу: Витебская обл., г. Витебск, ул. Школьная, 4А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0/С-80276 (здание специализированное культурно-просветительного и зрелищного назначения – здание библиотеки) с верандой 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фундамент бетонный, перекрытие деревянное, крыша шиферная, 1957 г. постройки, общей площадью 261,8 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м номером 240155400001000356 для содержания и обслуживания здания библиотеки, площадью 0,0875 га, сроком аренды на 25 лет (земельный участок для размещения объектов образования и воспитания). Ограничения (обременения) прав в использовании земельного участка в связи с его расположением: в охранных зонах магистральных трубопроводов, систем газоснабжения и других линейных инженерных сооружений (в охранной зоне тепловых сетей); в водоохранных зонах водных объектов вне прибрежных полос (река Западная Двин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его существующему назначению, а также, при условии проведения реконструкции объекта недвижимости, под размещение комплексной многоквартирной застройки, детских дошкольных учреждений и школ, объектов повседневного обслуживания, гаражей-стоя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10 368,86,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–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 026,91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33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2 07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ультуры Витебского горисполкома, 210009, город Витебск, пр-т Фрунзе, 11, тел. 8 (0212) 64-90-31, 64-90-32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371,1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 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31T06:43:00Z</dcterms:modified>
  <cp:revision>2</cp:revision>
  <dc:subject/>
  <dc:title>ИНФОРМАЦИОННОЕ  СООБЩЕНИЕ</dc:title>
</cp:coreProperties>
</file>