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5.04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чальная цена продажи понижена на 50 процент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Объект не зарегистрирован в Едином государственном регистре недвижимого имущества, прав на него и сделок с ним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, руб.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нежилое, по адресу: </w:t>
            </w:r>
            <w:r>
              <w:rPr>
                <w:rStyle w:val="FontStyle11"/>
                <w:rFonts w:cs="Arial" w:ascii="Arial" w:hAnsi="Arial"/>
                <w:color w:val="000000"/>
                <w:sz w:val="24"/>
                <w:szCs w:val="24"/>
              </w:rPr>
              <w:t>Витебская обл., Оршанский р-н, Ореховский с/с, г.п. Ореховск, ул. Ленина, 27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Характеристика недвижимости: </w:t>
            </w:r>
            <w:r>
              <w:rPr>
                <w:rFonts w:cs="Arial" w:ascii="Arial" w:hAnsi="Arial"/>
                <w:sz w:val="24"/>
                <w:szCs w:val="24"/>
              </w:rPr>
              <w:t>капитального строения (здание нежилое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одноэтажное блоч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лощадь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55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фундамент бутобетон,  перекрытия ж/б, крыша асбестоцементные волнистые листы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85 г. постройки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 сроком аренды н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кадастровым номером 223685090501000090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ительства и обслуживания здания нежилого (земельный участок для размещения объектов иного назначения), площадью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0,015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га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граничение в использовании земельного участка в связи с его расположением в зоне санитарной охраны источников питьевого водоснабжения централизованных систем питьевого водоснабжения, в охранных зонах электрических сетей, в зонах охраны недвижимых материальных историко-культурных ценностей.</w:t>
            </w:r>
          </w:p>
          <w:p>
            <w:pPr>
              <w:pStyle w:val="Normal"/>
              <w:widowControl w:val="false"/>
              <w:spacing w:lineRule="atLeast" w:line="240"/>
              <w:ind w:right="-15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Возможное использования земельного участка под учреждения управления, учебные организации, объекты культуры, предприятия торговли, общественного обслуживания, в том числе бытового обслуживания и общественного питания, здравоохранения и спорта городского уров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189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437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111111"/>
          <w:sz w:val="24"/>
          <w:szCs w:val="24"/>
          <w:shd w:fill="FBFCFD" w:val="clear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ПРОДАВЕЦ: </w:t>
      </w:r>
      <w:r>
        <w:rPr>
          <w:rFonts w:cs="Arial" w:ascii="Arial" w:hAnsi="Arial"/>
          <w:sz w:val="24"/>
          <w:szCs w:val="24"/>
        </w:rPr>
        <w:t xml:space="preserve">Коммунальное унитарное консалтинговое предприятие «Оршанский региональный центр поддержки предпринимательства и недвижимости», 211391, Витебская область, г. Орша, ул. Владимира Ленина, 58А, тел. +375 216 53 93 06, +375 216 53 93 36, е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center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shacenter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bCs/>
          <w:color w:val="111111"/>
          <w:sz w:val="24"/>
          <w:szCs w:val="24"/>
          <w:shd w:fill="FBFCFD" w:val="clea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5.04.2025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я продажи недвижимости: </w:t>
      </w:r>
      <w:r>
        <w:rPr>
          <w:rFonts w:cs="Arial" w:ascii="Arial" w:hAnsi="Arial"/>
          <w:sz w:val="24"/>
          <w:szCs w:val="24"/>
        </w:rPr>
        <w:t>возмещение балансодержателю расходов, связанных с подготовкой недвижимого имущества к продаже, в течение тридцати календарных дней со дня заключения договора купли-продажи в сумме 4717,48 рублей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размещения объектов жилой застройки, социального и транспортного обслуживания, в том числе; административного, финансового назначения, розничной торговли, гостиничного назначения, общественного питания, здравоохранения и по предоставлению социальных услуг, образования и воспитания, научного назначения и научного обслуживания, физкультурно-оздоровительного и спортивного назначения, культурно- просветительного и зрелищного назначения, бытового обслуживания населения, по оказанию посреднических и туристических услуг, для размещения объектов природоохранного, оздоровительного, рекреационного, историко-культурного назначения; осуществить строительство объекта (реконструкцию) в сроки, определенные проектной документацией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траты по формированию и регистрации земельного участка – 635,09 руб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2.04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/>
      </w:pPr>
      <w:r>
        <w:rPr>
          <w:rFonts w:cs="Arial" w:ascii="Arial" w:hAnsi="Arial"/>
          <w:b/>
          <w:color w:val="000000"/>
        </w:rPr>
        <w:t>Затраты по формированию и регистрации земельного участка – 635,09 рублей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center@orshacenter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53:00Z</dcterms:created>
  <dc:creator>Derex</dc:creator>
  <dc:description/>
  <cp:keywords/>
  <dc:language>en-US</dc:language>
  <cp:lastModifiedBy>Юшковская Ольга Петровна</cp:lastModifiedBy>
  <cp:lastPrinted>2016-12-22T12:09:00Z</cp:lastPrinted>
  <dcterms:modified xsi:type="dcterms:W3CDTF">2025-04-07T06:59:00Z</dcterms:modified>
  <cp:revision>3</cp:revision>
  <dc:subject/>
  <dc:title>ИНФОРМАЦИОННОЕ  СООБЩЕНИЕ</dc:title>
</cp:coreProperties>
</file>