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5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недвижимого имущества на 50 процентов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788"/>
        <w:gridCol w:w="1843"/>
        <w:gridCol w:w="1418"/>
      </w:tblGrid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е караульное помещение</w:t>
            </w:r>
            <w:r>
              <w:rPr>
                <w:rFonts w:cs="Arial" w:ascii="Arial" w:hAnsi="Arial"/>
                <w:sz w:val="24"/>
                <w:szCs w:val="24"/>
              </w:rPr>
              <w:t>, по адресу: Витебская обл., Полоцкий р-н, г. Полоцк, ул.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оровая, 17/2</w:t>
            </w:r>
            <w:r>
              <w:rPr>
                <w:rFonts w:cs="Arial" w:ascii="Arial" w:hAnsi="Arial"/>
                <w:sz w:val="24"/>
                <w:szCs w:val="24"/>
              </w:rPr>
              <w:t xml:space="preserve"> и право аренды земельного участ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50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9683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административно-хозяйстве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раульное помещение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31,8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9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роком аренды на 50 лет с кадастровым номе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850100001003200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держания и обслуживания караульного помещения (для размещения объектов административного и (или) административно-торгового назначения)</w:t>
            </w:r>
            <w:r>
              <w:rPr>
                <w:rFonts w:cs="Arial" w:ascii="Arial" w:hAnsi="Arial"/>
                <w:sz w:val="24"/>
                <w:szCs w:val="24"/>
              </w:rPr>
              <w:t>, пл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щ</w:t>
            </w:r>
            <w:r>
              <w:rPr>
                <w:rFonts w:cs="Arial" w:ascii="Arial" w:hAnsi="Arial"/>
                <w:sz w:val="24"/>
                <w:szCs w:val="24"/>
              </w:rPr>
              <w:t>адью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0,0419</w:t>
            </w:r>
            <w:r>
              <w:rPr>
                <w:rFonts w:cs="Arial" w:ascii="Arial" w:hAnsi="Arial"/>
                <w:sz w:val="24"/>
                <w:szCs w:val="24"/>
              </w:rPr>
              <w:t xml:space="preserve"> га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решить по согласованию с Полоцким райисполкомом с учетом градостроительной документации, природоохранного законодательства, использовать земельный участок для размещения складов, объектов деревообрабатывающей промышленности, зданий для ремонта и (или) технического обслуживания автомоби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5476,54 </w:t>
            </w:r>
          </w:p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т.ч. нед-ть 3073,05 </w:t>
            </w: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  <w:t>(понижена на 50%)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 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аво – 240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09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sz w:val="26"/>
          <w:szCs w:val="26"/>
        </w:rPr>
        <w:t xml:space="preserve">Коммунальное унитарное предприятие «Жилищно-коммунальное хозяйство г. Полоцка», </w:t>
      </w:r>
      <w:r>
        <w:rPr>
          <w:sz w:val="27"/>
          <w:szCs w:val="27"/>
        </w:rPr>
        <w:t xml:space="preserve">211400,   Витебская   область,   г. Полоцк, ул. Войкова, д.8, тел.: 8(0214) 46 79 73; 74 77 30, </w:t>
      </w:r>
      <w:hyperlink r:id="rId4">
        <w:r>
          <w:rPr>
            <w:rStyle w:val="InternetLink"/>
            <w:sz w:val="27"/>
            <w:szCs w:val="27"/>
          </w:rPr>
          <w:t>jkh@vitebsk.by</w:t>
        </w:r>
      </w:hyperlink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5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46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в течение 2 месяцев со дня подписания договора аренды земельного участка в установленном порядке обратиться за государственной регистрацией прав, ограничений (обременений) прав на земельный участок; разрешить по согласованию с Полоцким районным исполнительным комитетом с учетом градостроительной документацией, требований санитарных, противопожарных норм и правил, природоохранного законодательства, использовать земельный участок для размещения складов, объектов деревообрабатывающей промышленности, зданий для ремонта и (или) технического обслуживания автомобилей; в случае изменения назначения недвижимого имущества получить в установленном порядке разрешение Полоцкого районного исполнительного комитета на проведение проектно-изыскательских работ, обратиться за подготовкой архитектурно-планировочного задания и технических условий для инженерно-технического обеспечения объекта строительства, иной проектной документации (при необходимости); по окончании срока аренды земельного участка совместно с Полоцким районным исполнительным комитетом в установленном порядке решить вопрос его дальнейшего использования</w:t>
      </w:r>
      <w:r>
        <w:rPr>
          <w:rStyle w:val="FontStyle11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28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2.04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jkh@vitebsk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07T07:05:00Z</dcterms:modified>
  <cp:revision>2</cp:revision>
  <dc:subject/>
  <dc:title>ИНФОРМАЦИОННОЕ  СООБЩЕНИЕ</dc:title>
</cp:coreProperties>
</file>