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телятник, пленочный телятник, здание кормоцеха), по адресу: Витебская обл., Сенненский р-н, Ходцевский с/с, 6, 6/1, 9/1 (рег. № торгов А1424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94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телятником, молочным блоком, канализацией производственной, ограждением МТФ, проездом по МТФ, подъездной дорогой к МТФ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61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52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еночный 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деревянные столбы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2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77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кормоцеха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бло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9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телятника (земельный участок 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8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6. Ограничения в использовании в связи расположением земельного участка: в водоохранных зонах водных объектов вне прибрежных полос, в охранных зонах линий электропередачи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коровника (земельный участок сельскохозяйств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69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9. Ограничения в использовании в связи расположением земельного участка: в водоохранной зоне озера Ходцы, в охранных зонах линий электропередачи напряжением свыше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подъездной дороги к МТФ Новоселки (земельный участок для размещения объектов транспорт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15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вблизи д. Новоселки. Ограничения в использовании в связи расположением земельного участка: в водоохранной зоне водного объекта (озеро Ходцы), в охранных зонах линий электропередачи напряжением свыше 1000 В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:</w:t>
            </w:r>
          </w:p>
          <w:p>
            <w:pPr>
              <w:pStyle w:val="Heading3"/>
              <w:ind w:left="3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объектов животноводства, объектов иного назначения (складов, торговых баз, баз материально-технического снабжения, хранилищ), для размещения автостоянок и (или) гаражей;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 кадастровым номером 224485300001000054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дл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служивания подъездной дороги к МТФ Новос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 1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 63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>Коммунальное сельскохозяйственное унитарное предприятие ”совхоз имени Машерова“, 211135, Витебская область, Сенненский район, аг.Мошканы, ул. Цурана Н.Л., д.14, тел. 8(02135) 5-83-08, 5-83-05, 5-83-0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42,96 рубля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3T05:49:00Z</dcterms:modified>
  <cp:revision>2</cp:revision>
  <dc:subject/>
  <dc:title>ИНФОРМАЦИОННОЕ  СООБЩЕНИЕ</dc:title>
</cp:coreProperties>
</file>