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5.07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сооружения,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ресу: Витебская обл., Лепельский р-н, г. Лепель, ул. Калинина, 9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00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ногофункциональ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дание общежития, лаборатории приготовления горячих блюд и торгового оборудования, товароведения, учебного корпус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-четырехэтажное кирпичное, общей площадью 9064,3 кв.м, 1977 г. постройки, фундамент блоки железобетонные, перекрытия плита перекрытия ж/б пустотная, крыша рулонные кровельные материал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ресу: Витебская обл., Лепельский р-н, г. Лепель, ул. Калинина, 93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pacing w:val="-6"/>
                <w:sz w:val="24"/>
                <w:szCs w:val="24"/>
                <w:lang w:val="ru-RU"/>
              </w:rPr>
              <w:t>Обременение: договор безвозмездного пользования до 31.12.2024, площадь 170,2 кв.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06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оруж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нергети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лектрическая се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протяженность 114,8 м,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Витебская обл., Лепельский р-н, г. Лепель, ул. Калинина,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 электрическая сеть к зданию №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93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99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оруж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ммунального хозя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епловая се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протяженность 127,3 м,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итебская обл., Лепельский р-н, г. Лепель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159, тепловая сеть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99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ооруж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дохозяйствен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допровод-вв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протяженность 77,5 м,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итебская обл., Лепельский р-н, г. Лепель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 водопроводная сеть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99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ооруж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дохозяйствен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нализационная се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227,1 м, по адресу: Витебская обл., Лепельский р-н, г. Лепель, 96, канализационная сеть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оружение (благоустройство территории) – общая площадь 5098,5 кв.м, по адресу: Витебская обл., Лепельский р-н, г. Лепель, ул. Калинина, 9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 и сделок с ни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275010000100729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ля строительства и обслужив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дание общежития, лаборатории приготовления горячих блюд и торгового оборудования, товароведения, учебного корпуса, сооружений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2,6336 га (для размещения объектов образования и (или) воспитания), предоставляется в аренду сроком на 50 лет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граничения (обременения) прав на земельный участок в связи с его расположением: в охранных зонах электрических сетей; в охранных зонах сетей и сооружений теплоснабжения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ешить победителю аукциона либо единственному участнику несостоявшегося аукциона использовать земельный участок для целей в зависимости от назначения недвижимого имущества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Дополнительно по возможному размещению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объектов на земельном участке необходимо уточнять в отделе архитектуры и строительства, жилищно-коммунального хозяйства Лепельского райисполкома (г. Лепель, Витебская обл., ул. Ленинская, д. 6, каб. 107), тел. 8(02132) 6-70-05 (начальник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Информация: 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при необходимости необходимо обеспечение доступа к тепловой сети с инв. № 230/С-19997, которая остается на балансе продавца и будет им использоваться в собственных целях. Тепловая сеть с инв. № 230/С-19997 расположена на земельных участках с кадастровыми номерами: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222750100001007294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, 2227501000010008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57035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чреждение образования ”Лепельский государственный аграрно-технический колледж“, </w:t>
        <w:tab/>
        <w:t>ул. Интернациональная, 37, 211174, г. Лепель, Витебская обл., Беларусь, тел. 8 (02132) 3-62-44,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epel@lgatk.b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Web</w:t>
      </w:r>
      <w:r>
        <w:rPr>
          <w:rFonts w:cs="Arial" w:ascii="Arial" w:hAnsi="Arial"/>
          <w:color w:val="000000"/>
          <w:sz w:val="24"/>
          <w:szCs w:val="24"/>
        </w:rPr>
        <w:t xml:space="preserve"> сайт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lgat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ed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z w:val="24"/>
          <w:szCs w:val="24"/>
        </w:rPr>
        <w:t>/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 июл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1"/>
        <w:shd w:fill="auto" w:val="clear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, обратиться за государственной регистрацией земельного участка и возникновением права на него в Лепельский филиал республиканского унитарного предприятия «Витебское агентство по государственной регистрации и земельному кадастру»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; не позднее чем за три месяца до окончания срока аренды земельного участка совместно с Лепель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2.07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lepel@lgat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19T05:32:00Z</dcterms:modified>
  <cp:revision>2</cp:revision>
  <dc:subject/>
  <dc:title>ИНФОРМАЦИОННОЕ  СООБЩЕНИЕ</dc:title>
</cp:coreProperties>
</file>