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ывше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АП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Витебский р-н, Шапечинский с/с, д. Ляхи, ул. Центральная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00/С-61837 (здание специализированное здравоохранения и предоставления социальных услуг – бывшее здание фельдшерско-акушерского пункта в д. Ляхи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Капитальное строение отчуждается по техническом паспорту, составленному по состоянию на 05.11.2006, по фактическому состоянию без проведения проверки технических характеристик. При обращении покупателя в течение двух месяцев с даты заключения договора купли-продажи за проведением проверки технических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289206901000032 для содержания и обслуживания здания специализированного здравоохранения и предоставления социальных услуг (бывшее здание фельдшерского-акушерского пункта в д. Ляхи), площадью 0,0504 га, сроком аренды на 50 лет. Ограничения в использовании земельного участка в связи с его расположением: в водоохранных зонах водных объектов вне прибережных полос. 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 изменения  назначения  недвижимого имущества - капитального строения (бывшего здания фельдшерско-акушерского пункта в д. Ляхи, инв. № 200/С-61837), реализуемого на аукционе по продаже объекта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жилой застройки (одноквартирного жилого дома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печинский сельский исполнительный комитет, 211347, Витебская обл., Витебский р-н, Шапечинский с/с, аг. Шапечино, ул. Молодёжная, 2в, тел. 8 (0212) 69-90-26, 69-64-8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 для ведения личного подсобного хозяйства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5 – 5633,9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9206901000032 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9206901000032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19T05:48:00Z</dcterms:modified>
  <cp:revision>2</cp:revision>
  <dc:subject/>
  <dc:title>ИНФОРМАЦИОННОЕ  СООБЩЕНИЕ</dc:title>
</cp:coreProperties>
</file>