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тир и стадион, по адресу: Витебская обл., г. Витебск, пер. Стахановский, 7А и вблизи дома №7А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3657 (здание специализированное иного назначения – тир) с водопроводной сетью: трубопровод напорный, водопровод ввода, канализационной сетью: трубопровод безнапорный, домовой выпуск, силовым кабелем – двухэтажное кирпичное, фундамент железобетонный, перекрытия б плиты, крыша совмещенная рулонная, металлическая, 1973 г. постройки, общей площадью 1088,0 кв.м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ентарным номером 200/С-98619 (сооружение специализированное физкультурно-оздоровительного и (или) спортивного назначения – стадион) с покрытием, ограждением, воротами, трибу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973 г. постройки, общей площадью 10263 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 сроком аренды на 25 лет:</w:t>
            </w:r>
          </w:p>
          <w:p>
            <w:pPr>
              <w:pStyle w:val="Underpoint"/>
              <w:ind w:hanging="0"/>
              <w:rPr/>
            </w:pPr>
            <w:r>
              <w:rPr>
                <w:rFonts w:cs="Arial" w:ascii="Arial" w:hAnsi="Arial"/>
              </w:rPr>
              <w:t>- с кадастровым номером 240100000003001703 для содержания и обслуживания тира (для размещения объектов физкультурно-оздоровительного и (или) спортивного назначения), площадью 0,1177 га, по адресу: Витебская обл., г. Витебск, пер. Стахановский, 7А. Ограничения (обременения) прав в использовании земельного участка в связи с его расположением в санитарно-защитных полосах водоводов, пл. 0,0085 га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40100000003001689 для содержания и обслуживания стадиона (для размещения объектов физкультурно-оздоровительного и (или) спортивного назначения), площадью 1,0464 га,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адресу: Витебская обл., г.</w:t>
            </w:r>
            <w:r>
              <w:rPr>
                <w:rFonts w:cs="Arial" w:ascii="Arial" w:hAnsi="Arial"/>
              </w:rPr>
              <w:t xml:space="preserve"> Витебск, пер. Стахановский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в использовании земельного участка в связи с его расположением: в охранных зонах тепловых сетей, пл. 0,0089 га; в охранных зонах канализационного коллектора, пл. 0,1305 га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ьзовать земельные участки для </w:t>
            </w:r>
            <w:r>
              <w:rPr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ъекта физкультурно-оздоровительного и (или) спор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327 082,79,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– 242 460,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846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65 41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спортивное учреждение «Специализированная детско-юношеская школа олимпийского резерва «Комсомолец» г. Витебска», 210002, г. Витебск, ул. Академика Павлова, 60, тел. 8 (0212) 37-39-82, +375(33)3597909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щение объекта физкультурно-оздоровительного и (или) спортивного назна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ршение работ по реконструкции объекта не позднее 31 декабря 2027 г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 отчуждения покупателем предмета торгов до выполнения условий продажи, указанных в пунктах 1 и 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озмещение затрат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1258,05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 сен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8:48:00Z</dcterms:modified>
  <cp:revision>6</cp:revision>
  <dc:subject/>
  <dc:title>ИНФОРМАЦИОННОЕ  СООБЩЕНИЕ</dc:title>
</cp:coreProperties>
</file>