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6.05.202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788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используемое недвижимое имущество (учебно-производственные мастерские, гараж тракторов, гараж, овощехранилище, водомаслогрейная)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адресу: Витебская обл., Верхнедвинский р-н, Борковичский с/с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рковичи, ул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Лесозаводская 1-я, 39/2, 39/4, 39/3, 39/6, 39/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51/С-67685 (здание специализированное для образования и (или) воспитания – учебно-производственные мастерские)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вухэтажное, материал стен – стеновые панели, кирпич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, общей площадью 2653,60 кв.м, год постройк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81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фундамент железобетонные блоки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ерекрытия железобетонные плиты, крыша рулонная, по адресу: Витебская обл., Верхнедвинский р-н, Борковичский с/с, аг. Борковичи, ул. Лесозаводская 1-я, 39/2.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Обременение: договор аренды сроком по 01.07.2025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51/С-67691 (здание специализированное автомобильного транспорта – гараж тракторов)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дноэтажное 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, общей площадью 853,80 кв.м, год постройк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72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фундамент 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ерекрытие деревянное, крыша шиферная, по адресу: Витебская обл., Верхнедвинский р-н, Борковичский с/с, аг. Борковичи, ул. Лесозаводская 1-я, 39/4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1/С-67690 (здание специализированное автомобильного транспорта – гараж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одно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лочное облицованное кирпичо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28,9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 год постройк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7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фундамент бетонный, перекрытие деревянное, крыша шиферн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по адресу: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ru-RU"/>
              </w:rPr>
              <w:t>Витебская обл., Верхнедвинский р-н, Борковичский с/с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г. Борковичи, ул. Лесозаводская 1-я, 39/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1/С-67692 (здание специализированное складов, торговых баз, баз материально-технического снабжения, хранилищ – овощехранилище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одно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02,6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 год постройк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9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елез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ые блок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ерекрытие деревянное, крыша шиферн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 по адресу: Витебская обл., Верхнедвинский р-н, Борковичский с/с, аг. Борковичи, ул. Лесозаводская 1-я, 39/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1/С-67689 (здание специализированное коммунального хозяйства – водомаслогрейная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одно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лочное облицованное кирпичо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36,2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год постройк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7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елез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ые блок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ерекрытие деревянное, крыша шиферн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по адресу: Витебская обл.,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ru-RU"/>
              </w:rPr>
              <w:t>Верхнедвинский р-н, Борковичский с/с, аг. Борковичи, ул. Лесозаводская 1-я, 39/5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емельный участок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43/100 доли (2,1885 га) в праве на земельный участок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108120160200001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9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а дл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одержания и обслуживания производственной баз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для размещения объектов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ого назнач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ом 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без закрепления границ на местно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нич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в использован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учас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связи с его расположением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в охранной зоне электрических сетей напряжением свыше 1000 Вольт (0,1913 га) и напряжением до 1000 Вольт (0,0640 га), площадь 0,2553 га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использовать 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для размещения объектов складского, производственного назначения при условии соблюдения градостроительных норм, природоохранных требований, противопожарных, санитарных, строительных и иных норм и правил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Пять базовых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равление по сельскому хозяйству и продовольствию Верхнедвинского районного исполнительного комите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11631 Витебская обл., Верхнедвинский р-н, г. Верхнедвинск, ул. Кооперативная, 1, тел. 8 02151 6 34 01, контактный номер отдела экономики Верхнедвинского райисполкома 8 02151 6 36 85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6 мая 2025 г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бязательного условия:</w:t>
      </w:r>
    </w:p>
    <w:p>
      <w:pPr>
        <w:pStyle w:val="Normal"/>
        <w:widowControl w:val="false"/>
        <w:tabs>
          <w:tab w:val="clear" w:pos="708"/>
          <w:tab w:val="left" w:pos="1165" w:leader="none"/>
        </w:tabs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трех лет со дня заключения договора купли-продажи, а в случае необходимости проведения строительно-монтажных работ по его реконструкции и (или) возведению нового объекта после сноса приобретенного недвижимого имущества – в сроки, определенные проектно-сметной документацией, но не позднее трех  лет с момента заключения договора купли-продажи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е продажи недвижимого имущества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бедитель аукциона (единственный участник несостоявшегося аукциона) в течение 30 календарных дней со дня заключения договора купли-продажи обязан возместить управлению по сельскому хозяйству и продовольствию Верхнедвинского районного исполнительного комитета документально подтвержденные расходы, связанные с подготовкой объекта недвижимого имущества к продаже, </w:t>
      </w:r>
      <w:r>
        <w:rPr>
          <w:rFonts w:cs="Arial" w:ascii="Arial" w:hAnsi="Arial"/>
          <w:b/>
          <w:color w:val="000000"/>
          <w:sz w:val="24"/>
          <w:szCs w:val="24"/>
        </w:rPr>
        <w:t>в размере 3 162,02 рубля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Оценочная стоимость недвижимого имущества на 01.03.2025 составляет 1 502 193,27 рубля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Style w:val="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1"/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возникновения права на земельный участок в Верхнедвинское бюро Полоцкого филиала республиканского унитарного предприятия ”Витебское агентство по государственной регистрации и земельному кадастру“; получить в установленном порядке в отделе архитектуры и строительства, жилищно-коммунального хозяйства Верхнедвинского районного исполнительного комитета условия подготовки архитектурно-планировочного задания и технических условий для инженерно-технического обеспечения объекта строительства (реконструкции), при  необходимости получить в установленном порядке разрешение Верхнедвин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о дня получения свидетельства (удостоверения) о государственной регистрации права на земельный участок; в течение шести месяцев (для юридических лиц, индивидуальных предпринимателей) и одного года (для граждан) со дня утверждения в установленном порядке проектной документации на строительство объекта (реконструкцию) приступить к его строительству (реконструкции); осуществить строительство (реконструкцию) объекта в сроки, определенные проектной документацией; не позднее чем за три месяца до окончания срока аренды земельного участка совместно с Верхнедвинским районным исполнительным комитетом в установленном порядке решить вопрос его дальнейшего использования. </w:t>
      </w:r>
    </w:p>
    <w:p>
      <w:pPr>
        <w:pStyle w:val="Normal"/>
        <w:widowControl w:val="false"/>
        <w:jc w:val="both"/>
        <w:rPr>
          <w:rStyle w:val="Style1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widowControl w:val="false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widowControl w:val="false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1.05.2025 г. в 15.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widowControl w:val="false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widowControl w:val="false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widowControl w:val="false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widowControl w:val="false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widowControl w:val="false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widowControl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4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4-25T11:17:00Z</dcterms:modified>
  <cp:revision>16</cp:revision>
  <dc:subject/>
  <dc:title>ИНФОРМАЦИОННОЕ  СООБЩЕНИЕ</dc:title>
</cp:coreProperties>
</file>