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6.05.2025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используемое здание клуба-библиотеки, по адресу: Витебская обл., Ушачский р-н, Сорочинский с/с,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Завечелье, ул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Центральная, 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234/C-5973 (здание специализированное культурно-просветительного и (или) зрелищного назначения – клуб-библиотека)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вухэтажное 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, площадью 642,1 кв.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05 г. постройк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фундамент бутобетонный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ерекрытие деревянное, крыша а/волнистая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 зеленые насаждения, находящиеся на земельном участке, передаются безвозмездно.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Земельный участок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 кадастровым номером 2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98600420100007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бслуживания здания клуба-библиотек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для размещения объектов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ультурно-просветительн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 (или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релищного назнач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, площадью 0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99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а, сроком 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лет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раничен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в использован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учас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в связи с его расположением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в охранных зонах линий электропередач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ить использовать 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в зависимости от назначения недвижимого имущества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ля целей: административного назначения; предпринимательской деятельности; объектов промышленности; сельскохозяйственных объ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ктор культуры Ушачского районного исполнительного комитет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211524, Республика Беларусь, Витебская область, г.п. Ушачи, ул. Ленинская,12, тел.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+375 (2158) 5-31-47, 5-08-24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6 ма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6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обязательных условий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65" w:leader="none"/>
        </w:tabs>
        <w:ind w:firstLine="709"/>
        <w:jc w:val="both"/>
        <w:rPr>
          <w:rStyle w:val="Style11"/>
          <w:rFonts w:ascii="Arial" w:hAnsi="Arial" w:cs="Arial"/>
          <w:sz w:val="24"/>
          <w:szCs w:val="24"/>
        </w:rPr>
      </w:pPr>
      <w:r>
        <w:rPr>
          <w:rStyle w:val="Style11"/>
          <w:rFonts w:cs="Arial" w:ascii="Arial" w:hAnsi="Arial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24 месяцев со дня заключения договора купли-продажи,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6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tyle11"/>
          <w:rFonts w:cs="Arial" w:ascii="Arial" w:hAnsi="Arial"/>
          <w:sz w:val="24"/>
          <w:szCs w:val="24"/>
        </w:rPr>
        <w:t>реконструкция под жилое помещение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, или перевод в жилое помещение без реконструкции не позднее одного года с момента заключения договора купли-продажи.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sz w:val="24"/>
          <w:szCs w:val="24"/>
        </w:rPr>
        <w:t>Оценочная стоимость недвижимого имущества на 01.03.2025 составляет– 97 762,93 рубля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11"/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, либо после признания аукциона несостоявшимся обратиться в Ушачское бюро Лепельского филиала республиканского унитарного предприятия «Витебское агентство по государственной регистрации и земельному кадастру»; за государственной регистрацией права на земельный участок; получить разрешение на проведение проектно-изыскательских работ и разработать проектную документацию на строительство (реконструкцию) объекта в срок, не превышающий двух лет; осуществить строительство (реконструкцию) объекта в сроки, определенные проектной документацией; установить победителю аукциона либо единственному участнику несостоявшегося аукциона годовую арендную плату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1.05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44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4-24T12:48:00Z</dcterms:modified>
  <cp:revision>5</cp:revision>
  <dc:subject/>
  <dc:title>ИНФОРМАЦИОННОЕ  СООБЩЕНИЕ</dc:title>
</cp:coreProperties>
</file>