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5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21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sz w:val="24"/>
          <w:szCs w:val="24"/>
          <w:lang w:val="ru-RU" w:eastAsia="ru-RU"/>
        </w:rPr>
        <w:t>Объект не зарегистрирован в Едином государственном регистре недвижимого имущества, прав на него и сделок с ним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ru-RU" w:eastAsia="ru-RU"/>
        </w:rPr>
      </w:pPr>
      <w:r>
        <w:rPr>
          <w:rFonts w:cs="Arial" w:ascii="Arial" w:hAnsi="Arial"/>
          <w:b/>
          <w:caps/>
          <w:sz w:val="24"/>
          <w:szCs w:val="24"/>
          <w:lang w:val="ru-RU"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ое здание мастерской, по адресу: Витебская обл., Ушачский р-н, Сорочинский с/с, 2А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лизи д. Слоб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(здание специализированное сельскохозяйственного назначения – мастерская)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дноэ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, площадью 1497,4 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83 г. построй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фундамент буто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рыша а/волнистая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кадастровым номером 2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98600000100099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троительства и обслуживания капитального стро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для размещения объекто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ого на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, площадью 0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а, сроком 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лет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 использова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час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связи</w:t>
            </w:r>
            <w:r>
              <w:rPr>
                <w:rFonts w:cs="Arial" w:ascii="Arial" w:hAnsi="Arial"/>
                <w:sz w:val="24"/>
                <w:szCs w:val="24"/>
              </w:rPr>
              <w:t xml:space="preserve"> с его расположени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границах третьего пояса; в охранных зонах электрической сети; в придорожных полосах (контролируемых зонах) автомобильной дороги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использовать 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 зависимости от назначения недвижимого имущества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строительства и обслуживания капитального строения (мастерская); для промышленности; транспорта; связи; энергетики; обороны и иного назначения; ремонта и (или) обслуживания автомобилей; как здание складов; торговых баз; баз материально-технического снабжения, хранил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</w:t>
      </w:r>
      <w:bookmarkStart w:id="0" w:name="_Hlk196393040"/>
      <w:r>
        <w:rPr>
          <w:rFonts w:cs="Arial" w:ascii="Arial" w:hAnsi="Arial"/>
          <w:color w:val="000000"/>
          <w:sz w:val="24"/>
          <w:szCs w:val="24"/>
        </w:rPr>
        <w:t>«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оммунальное унитарное сельскохозяйственное предприятие Витебской области </w:t>
      </w:r>
      <w:r>
        <w:rPr>
          <w:rFonts w:cs="Arial" w:ascii="Arial" w:hAnsi="Arial"/>
          <w:color w:val="000000"/>
          <w:sz w:val="24"/>
          <w:szCs w:val="24"/>
        </w:rPr>
        <w:t>«Глыбочаны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11497, Республика Беларусь, Витебская область, Ушачский р-н, аг. Глыбочка, ул. Центральная, д.31В, тел.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+375 (2158) 5-56-43, 5-56-31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бязательного услов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ind w:firstLine="709"/>
        <w:jc w:val="both"/>
        <w:rPr>
          <w:rStyle w:val="Style11"/>
          <w:rFonts w:ascii="Arial" w:hAnsi="Arial" w:cs="Arial"/>
          <w:sz w:val="24"/>
          <w:szCs w:val="24"/>
        </w:rPr>
      </w:pPr>
      <w:r>
        <w:rPr>
          <w:rStyle w:val="Style11"/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.</w:t>
      </w:r>
    </w:p>
    <w:p>
      <w:pPr>
        <w:pStyle w:val="Normal"/>
        <w:keepNext w:val="true"/>
        <w:keepLines/>
        <w:jc w:val="both"/>
        <w:rPr>
          <w:rStyle w:val="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на 01.10.2024 составляет– 37 726,50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го имущества: </w:t>
      </w:r>
      <w:r>
        <w:rPr>
          <w:rFonts w:cs="Arial" w:ascii="Arial" w:hAnsi="Arial"/>
          <w:sz w:val="24"/>
          <w:szCs w:val="24"/>
        </w:rPr>
        <w:t xml:space="preserve">возмещение расходов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1586,06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организацию по государственной регистрации недвижимого имущества, прав на него и сделок с ним за государственной регистрацией права на земельный участок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 на земельный участок, осуществить строительство (реконструкцию) объекта в срок, определенные проектной документацией,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1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по формированию и регистрации земельного участка 635,09 рубля.</w:t>
      </w:r>
    </w:p>
    <w:p>
      <w:pPr>
        <w:pStyle w:val="ConsPlusNormal"/>
        <w:jc w:val="both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5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4-26T07:43:00Z</dcterms:modified>
  <cp:revision>9</cp:revision>
  <dc:subject/>
  <dc:title>ИНФОРМАЦИОННОЕ  СООБЩЕНИЕ</dc:title>
</cp:coreProperties>
</file>