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5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ельского клуба, по адресу: </w:t>
            </w:r>
            <w:r>
              <w:rPr>
                <w:rFonts w:cs="Arial" w:ascii="Arial" w:hAnsi="Arial"/>
                <w:sz w:val="24"/>
                <w:szCs w:val="24"/>
              </w:rPr>
              <w:t xml:space="preserve">Витебская обл.,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Ушачский р-н, Сорочинский с/с, д. Слобода, ул. Новоселье, 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 xml:space="preserve">с инвентарным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№ 234/С-5830 (здание специализированное культурно-просветительского и (или) зрелищного назначения – здание сельского клуба)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7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.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ременение: аренда пл. 13,6 кв.м по 14.06.2027;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- зелёные насаждения, расположенные на земельном участке, передаются безвозмездно победителю аукци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6019701000018 для обслуживания Слободского сельского клуба (земельный участок для размещения объектов иного назначения), площадью 0,0562 га, сроком аренды 50 лет. Ограничения (обременения) прав в использовании в связи с расположением земельного участка в прибережных полосах водных объектов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, строительства и обслуживания одноквартирного  жил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6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тор культуры Ушачского районного исполнительного комитета, г.п. Ушачи, ул.Ленинская, 12, тел. 8 02158 5 84 46 (отдел экономики Ушачского райисполкома)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ultura_ush@ush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победителю аукциона в течение 30 календарных дней со дня утверждения в установленном порядке протокола о результатах аукциона возместить расходы, связанные с подготовкой недвижимого имущества к продаже, </w:t>
      </w:r>
      <w:r>
        <w:rPr>
          <w:rFonts w:cs="Arial" w:ascii="Arial" w:hAnsi="Arial"/>
          <w:b/>
          <w:color w:val="000000"/>
          <w:sz w:val="24"/>
          <w:szCs w:val="24"/>
        </w:rPr>
        <w:t>в сумме 203,50 руб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kultura_ush@ush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25T11:17:00Z</dcterms:modified>
  <cp:revision>5</cp:revision>
  <dc:subject/>
  <dc:title>ИНФОРМАЦИОННОЕ  СООБЩЕНИЕ</dc:title>
</cp:coreProperties>
</file>