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тельной, по адресу: Витебская обл., Оршанский р-н, Зубревичский с/с, аг. Лисуны, ул. Школьная, 3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28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специализированное энергетики – здание котельной ГУО «Лисуновская детский сад-средняя школа Оршан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стройкой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67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4 г. постройки, фундамент железобетонный, перекрытие ж/б, крыша совмещенная рулонна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1404201000169 для обслуживания коте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УО «Лисуновская детский сад-средняя школа Оршанского района» (для размещения объектов энергетики)</w:t>
            </w:r>
            <w:r>
              <w:rPr>
                <w:rFonts w:cs="Arial" w:ascii="Arial" w:hAnsi="Arial"/>
                <w:sz w:val="24"/>
                <w:szCs w:val="24"/>
              </w:rPr>
              <w:t>, площадью 0,2206 га, сроком аренды на 25 лет. Ограничения (обременения) прав на земельный участок в связи с его расположением в охранных зонах сетей и сооружений теплоснабж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2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4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е предприятие «Оршатеплосети», 211391, г. Орша, ул. Якова Свердлова, 7а-1, 8(0216) 56-87-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235,18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</w:rPr>
        <w:t xml:space="preserve">не позднее двух рабочих дней после совершения действий, заключить с Оршанским районным исполнительным комитетом договор аренды земельного участка;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н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</w:t>
      </w:r>
      <w:r>
        <w:rPr>
          <w:rFonts w:cs="Arial" w:ascii="Arial" w:hAnsi="Arial"/>
        </w:rPr>
        <w:t>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</w:t>
      </w:r>
      <w:r>
        <w:rPr>
          <w:rFonts w:cs="Arial" w:ascii="Arial" w:hAnsi="Arial"/>
          <w:bCs/>
          <w:spacing w:val="-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25T11:17:00Z</dcterms:modified>
  <cp:revision>7</cp:revision>
  <dc:subject/>
  <dc:title>ИНФОРМАЦИОННОЕ  СООБЩЕНИЕ</dc:title>
</cp:coreProperties>
</file>