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онторы, по адресу: Витебская обл., Поставский р-н, Волковский с/с, д. Волки, ул. Центральная, 2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инв. № 222/С-52315 (здание административно-хозяйственное – контора) с пристрой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17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8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е волнистые листы.</w:t>
            </w:r>
          </w:p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 сроком аренды по 24 июля 206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0801602000009 для обслуживания здания конторы, площадью 0,0614 га. Ограничения (обременения) прав на земельный участок в связи с его расположением водоохранных зонах рек и водоемов, в охранных зонах электрических сетей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е объектов получить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–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35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671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сельскохозяйственное предприятие ”Дуниловичи-АГРО“, 211854 Витебская обл., Поставский р-н, Дуниловичский с/с, аг. Дуниловичи, ул. Александра Бульбенова, 30, тел.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</w:rPr>
        <w:t xml:space="preserve">8 (02155) 2 04 99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 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.06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: 304,78 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полнительного соглашения к договору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  объектов   допускаемых   селитебной   и   рекреационной 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3 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3:00Z</dcterms:created>
  <dc:creator>Derex</dc:creator>
  <dc:description/>
  <cp:keywords/>
  <dc:language>en-US</dc:language>
  <cp:lastModifiedBy>Ольга Михайловна Жигунова</cp:lastModifiedBy>
  <cp:lastPrinted>2024-08-13T15:00:00Z</cp:lastPrinted>
  <dcterms:modified xsi:type="dcterms:W3CDTF">2025-05-29T11:25:00Z</dcterms:modified>
  <cp:revision>3</cp:revision>
  <dc:subject/>
  <dc:title>ИНФОРМАЦИОННОЕ  СООБЩЕНИЕ</dc:title>
</cp:coreProperties>
</file>