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6.06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ЧАЛЬНАЯ ЦЕНА ПРОДАЖИ ПОНИЖЕНА НА 80 ПРОЦЕНТ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ое здание гаража, по адресу: Витебская обл., Поставский р-н, Дуниловичский с/с, 119, вблизи д. Свидно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 xml:space="preserve">Характеристика недвижимости: 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апитальное строение с инв. № 222/С-70176 (здание специализированное автомобильного транспорта – здание гаража)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80,6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 кв.м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197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 перекрытие деревянное, крыша асбестоцементный волнистый лист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сроком аренды 50 лет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 кадастровым номером 224081700002000103 для строительства и обслуживания зда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гаража (земельный участок для размещения автостоянок и (или) гаражей)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, площадью 0,0445 га. 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Ограничения в использовании земельного участка в связи с его расположением в охранных зонах электрических сетей, в придорожных полосах (контролируемых зонах) автомобильных дорог.</w:t>
            </w:r>
          </w:p>
          <w:p>
            <w:pPr>
              <w:pStyle w:val="Heading3"/>
              <w:ind w:lef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Использование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 материально-технического и продовольственного снабжения, по заготовке и сбыту продукции, по ремонту и обслуживанию автомоби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527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705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Style12"/>
        <w:jc w:val="both"/>
        <w:rPr/>
      </w:pPr>
      <w:r>
        <w:rPr>
          <w:rFonts w:cs="Arial" w:ascii="Arial" w:hAnsi="Arial"/>
          <w:b/>
          <w:u w:val="single"/>
        </w:rPr>
        <w:t>ПРОДАВЕЦ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Коммунальное унитарное сельскохозяйственное предприятие ”Дуниловичи-Агро“, </w:t>
      </w:r>
      <w:r>
        <w:rPr>
          <w:rFonts w:cs="Arial" w:ascii="Arial" w:hAnsi="Arial"/>
          <w:color w:val="111111"/>
          <w:shd w:fill="FFFFFF" w:val="clear"/>
        </w:rPr>
        <w:t>211854, Республика Беларусь, Витебская область, Поставский район, аг. Дуниловичи, ул. Александра Бульбенова, 30,</w:t>
      </w:r>
      <w:r>
        <w:rPr>
          <w:rFonts w:cs="Arial" w:ascii="Arial" w:hAnsi="Arial"/>
        </w:rPr>
        <w:t xml:space="preserve">  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4">
        <w:r>
          <w:rPr>
            <w:rStyle w:val="InternetLink"/>
            <w:rFonts w:cs="Arial" w:ascii="Arial" w:hAnsi="Arial"/>
            <w:shd w:fill="FFFFFF" w:val="clear"/>
          </w:rPr>
          <w:t>pbudich@mail.ru</w:t>
        </w:r>
      </w:hyperlink>
      <w:r>
        <w:rPr>
          <w:rFonts w:cs="Arial" w:ascii="Arial" w:hAnsi="Arial"/>
        </w:rPr>
        <w:t>, тел. +375 215 52-12-96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 xml:space="preserve">отдела экономики Поставского райисполкома, 8(02155) 3-13-61. 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</w:t>
      </w:r>
      <w:r>
        <w:rPr>
          <w:rFonts w:cs="Arial" w:ascii="Arial" w:hAnsi="Arial"/>
          <w:sz w:val="24"/>
          <w:szCs w:val="24"/>
        </w:rPr>
        <w:t xml:space="preserve">220099, г. Минск, ул. Казинца, д. 2,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6 июн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Условие продажи недвижимости:</w:t>
      </w:r>
      <w:r>
        <w:rPr>
          <w:rFonts w:cs="Arial" w:ascii="Arial" w:hAnsi="Arial"/>
          <w:sz w:val="24"/>
          <w:szCs w:val="24"/>
        </w:rPr>
        <w:t xml:space="preserve"> возмещение покупателем документально подтвержденных расходов, связанных с подготовкой объектов недвижимости к продаже </w:t>
      </w:r>
      <w:r>
        <w:rPr>
          <w:rFonts w:cs="Arial" w:ascii="Arial" w:hAnsi="Arial"/>
          <w:b/>
          <w:sz w:val="24"/>
          <w:szCs w:val="24"/>
        </w:rPr>
        <w:t>в сумме 1238,92 рубля</w:t>
      </w:r>
      <w:r>
        <w:rPr>
          <w:rFonts w:cs="Arial" w:ascii="Arial" w:hAnsi="Arial"/>
          <w:sz w:val="24"/>
          <w:szCs w:val="24"/>
        </w:rPr>
        <w:t xml:space="preserve"> коммунальному унитарному сельскохозяйственному предприятию «Дуниловичи-АГРО» в течение 30 календарных дней со дня заключения договора купли-продажи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ставское бюро Глубокского филиала республиканского унитарного предприятия «Витебское агентство по государственной регистрации и земельному кадастру» за государственной регистрацией земельного участка, прав, ограничений (обременений) прав на него; получить (в случае изменения назначения недвижимого имущества) в установленном порядке разрешение Поставского районного исполнительного комитета на проведение проектно-изыскательских работ и разработать проект на строительство объекта (реконструкцию) с предлагаемым назначением использования объекта недвижимости - для производственно-коммерческой и сельскохозяйственной деятельности, в том числе для размещения объектов промышленности, транспорта, оптовой торговли, материально-технического и продовольственного снабжения, по заготовке и сбыту продукции, по ремонту и обслуживанию автомобилей; осуществить строительство объекта (реконструкцию) в сроки, определенные проектной документацией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Style w:val="FontStyle11"/>
          <w:rFonts w:cs="Arial" w:ascii="Arial" w:hAnsi="Arial"/>
          <w:b/>
          <w:sz w:val="24"/>
          <w:szCs w:val="24"/>
        </w:rPr>
        <w:t>К участию в электронных торгах допускаются:</w:t>
      </w:r>
      <w:r>
        <w:rPr>
          <w:rStyle w:val="FontStyle11"/>
          <w:rFonts w:cs="Arial" w:ascii="Arial" w:hAnsi="Arial"/>
          <w:sz w:val="24"/>
          <w:szCs w:val="24"/>
        </w:rPr>
        <w:t xml:space="preserve"> государственные юридические лица Республики Беларусь, негосударственные юридические лица Республики Беларусь, иностранные юридические лица, индивидуальные предприниматели Республики Беларусь, иностранные индивидуальные предприниматели, граждане Республики Беларусь, иностранные граждане, лица без гражданства, консолидированный участник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23.06.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Расходы</w:t>
      </w:r>
      <w:r>
        <w:rPr>
          <w:rFonts w:cs="Arial" w:ascii="Arial" w:hAnsi="Arial"/>
          <w:sz w:val="24"/>
          <w:szCs w:val="24"/>
        </w:rPr>
        <w:t xml:space="preserve">, связанные с формированием земельного участка и государственной регистрацией в отношении этого участка, составляют </w:t>
      </w:r>
      <w:r>
        <w:rPr>
          <w:rFonts w:cs="Arial" w:ascii="Arial" w:hAnsi="Arial"/>
          <w:b/>
          <w:sz w:val="24"/>
          <w:szCs w:val="24"/>
        </w:rPr>
        <w:t>1547,94 руб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pbudich@mail.ru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1:29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5-29T11:32:00Z</dcterms:modified>
  <cp:revision>3</cp:revision>
  <dc:subject/>
  <dc:title>ИНФОРМАЦИОННОЕ  СООБЩЕНИЕ</dc:title>
</cp:coreProperties>
</file>