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6.06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aps/>
          <w:sz w:val="24"/>
          <w:szCs w:val="24"/>
          <w:lang w:val="en-US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школы, расположенное по адресу: Витебская обл., Поставский р-н, Куропольский с/с, аг. Андроны, ул. Центральная, 38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22/С-61487 (здание специализированное для образования и воспитания – здание школы) с сараем, погребом, туалетом, забором деревянным, дорожкой асфальтированн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56,5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2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, перекрытия ж/б плит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лонные кровельные материалы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на 50 лет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82700102000003 для обслуживания здания школы, площадью 1,8158 га (код 1 16 10, земельный участок для размещения объектов образования и воспитания). Ограничения (обременения) прав на земельный участок в связи с его расположением на природных территориях, подлежащих специальной охране (в водоохранной зоне реки, водоёма), в охранных зонах электрических сетей напряжением до 1000 В, на мелиорируемых (мелиорированных) землях. Использование для размещения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, для производственно-коммерческой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0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 2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отдел по образованию Поставского районного исполнительного комитета, 211875 Витебская обл., Поставский р-н, г. Поставы, ул. Павлика Морозова, 33М, тел. 8 (</w:t>
      </w:r>
      <w:r>
        <w:rPr>
          <w:rFonts w:cs="Arial" w:ascii="Arial" w:hAnsi="Arial"/>
          <w:bCs/>
        </w:rPr>
        <w:t>02155</w:t>
      </w:r>
      <w:r>
        <w:rPr>
          <w:rFonts w:cs="Arial" w:ascii="Arial" w:hAnsi="Arial"/>
        </w:rPr>
        <w:t xml:space="preserve">) 5-79-17, </w:t>
      </w:r>
      <w:r>
        <w:rPr>
          <w:rFonts w:cs="Arial" w:ascii="Arial" w:hAnsi="Arial"/>
          <w:b/>
          <w:bCs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6.06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документально подтвержденных расходов, связанных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 xml:space="preserve">в сумме 677,28 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69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— размещение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, для производственно-коммерческой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 Срок внесения задатка – 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3 июн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9:00Z</dcterms:created>
  <dc:creator>Derex</dc:creator>
  <dc:description/>
  <cp:keywords/>
  <dc:language>en-US</dc:language>
  <cp:lastModifiedBy>Радкевич Сергей Анатольевич</cp:lastModifiedBy>
  <cp:lastPrinted>2024-08-13T15:00:00Z</cp:lastPrinted>
  <dcterms:modified xsi:type="dcterms:W3CDTF">2025-06-10T11:29:00Z</dcterms:modified>
  <cp:revision>4</cp:revision>
  <dc:subject/>
  <dc:title>ИНФОРМАЦИОННОЕ  СООБЩЕНИЕ</dc:title>
</cp:coreProperties>
</file>