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 школы и мастерских, по адресу: Витебская обл., Поставский р-н, Камайский с/с, д. Мягуны, ул. Советская, 4А, 4А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№ 222/С-38466 </w:t>
            </w:r>
            <w:bookmarkStart w:id="0" w:name="_Hlk141943970"/>
            <w:bookmarkStart w:id="1" w:name="_Hlk141943744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здание специализированное для образования и (или) воспитания – двухэтажное здание школы)</w:t>
            </w:r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с туалетом, площадкой асфальтированной – одно-,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3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</w:t>
            </w:r>
            <w:bookmarkStart w:id="2" w:name="_Hlk14194379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асположенное по адресу: Витебская обл., Поставский р-н, Камайский с/с, д. Мягуны, ул. Советская, 4А</w:t>
            </w:r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ентарным №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/С-38527 (здание специализированное для образования и (или) воспитания – здание мастерских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2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м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ный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ое по адресу: Витебская обл., Поставский р-н, Камай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ягуны, ул. Советская, 4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1827302000002 для строительства и обслуживания комплекса капитальных строений, площадью 0,4081 га, срок аренды 50 лет (код 1 16 10, земельный участок для размещения объектов образования и (или) воспитания)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площадь 0,4081 га, в охранных зонах электрических сетей напряжением до 1000 В, площадь 0,0099 га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– для размещения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 1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 633</w:t>
            </w:r>
            <w:r>
              <w:rPr>
                <w:rFonts w:cs="Arial" w:ascii="Arial" w:hAnsi="Arial"/>
                <w:b/>
                <w:sz w:val="24"/>
                <w:szCs w:val="24"/>
              </w:rPr>
              <w:t>,00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</w:rPr>
        <w:t xml:space="preserve">8 (02155) 5 79 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змещение покупателем документально подтвержденных расходов, связанных с подготовкой объектов недвижимости к продаже, </w:t>
      </w:r>
      <w:r>
        <w:rPr>
          <w:rFonts w:cs="Arial" w:ascii="Arial" w:hAnsi="Arial"/>
          <w:b/>
          <w:sz w:val="24"/>
          <w:szCs w:val="24"/>
        </w:rPr>
        <w:t>в сумме 2 360,73 рубля</w:t>
      </w:r>
      <w:r>
        <w:rPr>
          <w:rFonts w:cs="Arial" w:ascii="Arial" w:hAnsi="Arial"/>
          <w:bCs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у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 и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Срок внесения задатка – </w:t>
      </w:r>
      <w:r>
        <w:rPr>
          <w:rFonts w:cs="Arial" w:ascii="Arial" w:hAnsi="Arial"/>
          <w:bCs/>
          <w:sz w:val="24"/>
          <w:szCs w:val="24"/>
        </w:rPr>
        <w:t>до окончания срока подачи заявления на участие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bCs/>
          <w:sz w:val="24"/>
          <w:szCs w:val="24"/>
        </w:rPr>
        <w:t>413,33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2:00Z</dcterms:created>
  <dc:creator>Derex</dc:creator>
  <dc:description/>
  <cp:keywords/>
  <dc:language>en-US</dc:language>
  <cp:lastModifiedBy>Ольга Михайловна Жигунова</cp:lastModifiedBy>
  <cp:lastPrinted>2024-08-13T15:00:00Z</cp:lastPrinted>
  <dcterms:modified xsi:type="dcterms:W3CDTF">2025-05-29T09:31:00Z</dcterms:modified>
  <cp:revision>3</cp:revision>
  <dc:subject/>
  <dc:title>ИНФОРМАЦИОННОЕ  СООБЩЕНИЕ</dc:title>
</cp:coreProperties>
</file>