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6.09.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Бешенковичский р-н, г.п. Бешенковичи, ул. Свободы, 35Б-2</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31/D-1037 (квартира) – двухкомнатная квартира общей площадью 51,1 кв.м в блокированном жилом доме с жилой пристройкой, холодной пристройкой, перекрытие деревянное, фундамент бетонный, 1977 г. постройки, стены бревенч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064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4128,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отдел по образованию Бешенковичского районного исполнительного комитета, Витебская обл., г.п. Бешенковичи, ул. Чуклая, 13А, тел.: 8 (02131) 6-52-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Аукцион состоится «26» сентябр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6.09.2025 до 12.00</w:t>
      </w:r>
      <w:r>
        <w:rPr>
          <w:rFonts w:cs="Arial" w:ascii="Arial" w:hAnsi="Arial"/>
          <w:sz w:val="24"/>
          <w:szCs w:val="24"/>
        </w:rPr>
        <w:t xml:space="preserve"> по адресу: г. Витебск, ул. Правды, 38, каб. 302. Заключительная регистрация участников 26.09.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6:00Z</dcterms:created>
  <dc:creator>Derex</dc:creator>
  <dc:description/>
  <cp:keywords/>
  <dc:language>en-US</dc:language>
  <cp:lastModifiedBy>Юшковская Ольга Петровна</cp:lastModifiedBy>
  <cp:lastPrinted>2022-01-21T11:34:00Z</cp:lastPrinted>
  <dcterms:modified xsi:type="dcterms:W3CDTF">2025-08-20T09:27:00Z</dcterms:modified>
  <cp:revision>4</cp:revision>
  <dc:subject/>
  <dc:title>ИНФОРМАЦИОННОЕ  СООБЩЕНИЕ</dc:title>
</cp:coreProperties>
</file>