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6.09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ОДНОВРЕМЕННОЙ ПРОДАЖЕЙ ПРАВ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родажи недвижимого имущества понижена на 80 процентов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8788"/>
        <w:gridCol w:w="1843"/>
        <w:gridCol w:w="1418"/>
      </w:tblGrid>
      <w:tr>
        <w:trPr>
          <w:trHeight w:val="1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единого предмета торг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единого предмета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единого предмета торгов,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недвижимое имущество (школа, два склада, музей, электросеть, канализационная сеть) и оборудование, по адресу: Витебская обл., г. Новополоцк, ул. Дзержинского, 4, и право аренды земельного участ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капитальное строение с инв. № 252/С-11083 (здание специализированное для образования и (или) воспитания – общеобразовательная средняя школа № 5) с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валом, двумя верандами, тремя ограждениями, покрытием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четырех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анель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721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2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я ж/б плиты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ая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. № 252/С-12256 (здание специализированное складов, торговых баз, баз материально-технического снабжения, хранилищ – здание склада УО «Новополоцкая государственная общеобразовательная средняя школа № 5») 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49,9 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е ж/б плиты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ая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- капитальное строение с инв. № 252/С-12257 (здание специализированное культурно-просветительного и (или) зрелищного назначения – здание музея УО «Новополоцкая государственная общеобразовательная средняя школа № 5») с холодной пристройкой, террасо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одноэтажно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5,4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5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асбестоцементная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 с инв. № 252/С-191998 (сооружение специализированное энергетики – электросеть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протяженностью 23,9 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2 г. постройки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 с инв. № 252/С-191997 (сооружение специализированное коммунального хозяйства – канализационная сеть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протяженностью 180,1 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2 г. постройки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 склад металлический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оборудование: сигнализация пожарная, теплосчетчик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KU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02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-50-1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 регулятор, шкаф вытяжной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кадастровый номер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41800000007000040 для содержания и обслуживания зданий и сооружений учреждения образования «Новополоцкая государственная общеобразовательная средняя школа № 5» (для размещения объектов образования и (или) воспитания), пл. 2,6568 га, сроком аренды на 20 лет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граничения (обременения) прав на земельный участок в связи с его расположением на природных территориях, подлежащих специальной охране (в водоохранной зоне реки, водоема (р. Западная Двина)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 xml:space="preserve">азрешить по согласованию с Новополоцким городским исполнительным комитетом с учетом градостроительного проекта ”Генеральный план города Новополоцка“, утвержденного постановлением Совета Министров Республики Беларусь от 15.10.2015 № 863, требований санитарных, противопожарных норм и правил, природоохранного законодательства использовать земельный участок для приоритетного размещения учреждений дошкольного и общего среднего образования, торгово-бытовых объектов для постоянно проживающего населения (магазины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естораны, кафе, </w:t>
            </w:r>
            <w:r>
              <w:rPr>
                <w:rFonts w:cs="Arial" w:ascii="Arial" w:hAnsi="Arial"/>
                <w:sz w:val="24"/>
                <w:szCs w:val="24"/>
              </w:rPr>
              <w:t>объекты почтовой связи, аптеки, ателье, парикмахерские и т.д.); возможное при определенных условиях размещение учреждений внешкольного воспитания, здравоохранения и соц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85317,9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едв-ть – 300634,00 </w:t>
            </w:r>
            <w:r>
              <w:rPr>
                <w:rFonts w:cs="Arial" w:ascii="Arial" w:hAnsi="Arial"/>
                <w:i/>
                <w:sz w:val="16"/>
                <w:szCs w:val="16"/>
              </w:rPr>
              <w:t>(понижена на 80%)</w:t>
            </w:r>
            <w:r>
              <w:rPr>
                <w:rFonts w:cs="Arial" w:ascii="Arial" w:hAnsi="Arial"/>
                <w:sz w:val="16"/>
                <w:szCs w:val="16"/>
              </w:rPr>
              <w:t xml:space="preserve">, оборудование – 169,16 </w:t>
            </w:r>
            <w:r>
              <w:rPr>
                <w:rFonts w:cs="Arial" w:ascii="Arial" w:hAnsi="Arial"/>
                <w:i/>
                <w:sz w:val="16"/>
                <w:szCs w:val="16"/>
              </w:rPr>
              <w:t>(понижена на 80%)</w:t>
            </w:r>
            <w:r>
              <w:rPr>
                <w:rFonts w:cs="Arial" w:ascii="Arial" w:hAnsi="Arial"/>
                <w:sz w:val="16"/>
                <w:szCs w:val="16"/>
              </w:rPr>
              <w:t xml:space="preserve"> 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о – 18451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97063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дел по образованию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овополоцкого городского исполнительного комитета</w:t>
      </w:r>
      <w:r>
        <w:rPr>
          <w:rFonts w:cs="Arial" w:ascii="Arial" w:hAnsi="Arial"/>
          <w:sz w:val="24"/>
          <w:szCs w:val="24"/>
        </w:rPr>
        <w:t>, Витебская обл., г. Новополоцк, ул. Молодежная, 74, тел: 8(0214) 50-31-09.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6.09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 xml:space="preserve">возмещение продавцу затрат, связанных с подготовкой имущества к продаже, </w:t>
      </w:r>
      <w:r>
        <w:rPr>
          <w:rFonts w:cs="Arial" w:ascii="Arial" w:hAnsi="Arial"/>
          <w:b/>
          <w:sz w:val="24"/>
          <w:szCs w:val="24"/>
        </w:rPr>
        <w:t>в сумме 1 859,92 рубл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 xml:space="preserve">в течение 2 (двух) месяцев со дня подписания договора аренды земельного участка в установленном порядке обратиться за государственной регистрацией прав, ограничений (обременений) прав на земельный участок в организацию по государственной регистрации недвижимого имущества, прав на него и сделок с ним; разрешить по согласованию с Новополоцким городским исполнительным комитетом с учетом градостроительного проекта ”Генеральный план города Новополоцка“, утвержденного постановлением Совета Министров Республики Беларусь от 15.10.2015 № 863, требований санитарных, противопожарных норм и правил, природоохранного законодательства, использовать земельный участок для приоритетного размещения учреждений дошкольного и общего среднего образования, торгово-бытовых объектов для постоянно проживающего населения (магазины, рестораны, кафе, объекты почтовой связи, аптеки, ателье, парикмахерские и т.д.); возможное при определенных условиях размещение учреждений внешкольного воспитания, здравоохранения и соцобеспечения; в случае изменения назначения недвижимого имущества получить в установленном порядке разрешение Новополоцкого городского исполнительного комитета на проведение проектно-изыскательских работ, обратиться  за   подготовкой архитектурно-планировочного задания и технических условий для инженерно-технического обеспечения объекта строительства, иной проектной документации (при необходимости); по окончании срока аренды земельного участка совместно с Новополоцким городским исполнительным комитетом в установленном порядке решить вопрос его дальнейшего использования. </w:t>
      </w:r>
    </w:p>
    <w:p>
      <w:pPr>
        <w:pStyle w:val="Normal"/>
        <w:spacing w:lineRule="auto" w:line="228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3.09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протокола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внести плату (часть платы – в случае предоставления рассрочки ее внесения соответствующими местными исполнительными комитетами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аукциона (претенденту на покупку) по его письменному заявлению предоставляется рассрочка оплаты недвижимого имущества и/или за право заключения договора аренды земельного участка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04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8-26T07:04:00Z</dcterms:modified>
  <cp:revision>2</cp:revision>
  <dc:subject/>
  <dc:title>ИНФОРМАЦИОННОЕ  СООБЩЕНИЕ</dc:title>
</cp:coreProperties>
</file>