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</w:t>
      </w:r>
      <w:r>
        <w:rPr/>
        <w:t>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ереснёвского ФАПа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 обл., Докши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гомльский с/с, д. Береснёвка, ул. Арсения Юхновца, 20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25/С-17717 (здание специализированное здравоохранения и (или) предоставления социальных услуг – здание Береснёвского ФАПа) с холодной пристройкой – одноэтажное деревянное обложено кирпичом, общей площадью 59,2 кв.м, 1974 г. постройки, фундамент ленточный каменный, перекрытие деревянное, крыша асбестоцементные листы на деревянных стропилах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2175201101000002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обслуживания здания Береснёвского ФАПА, площадью 0,0535 га, сроком аренды на 50 лет (земельный участок для размещения объектов здравоохранения и (или) предоставления социальных услуг). Ограничения (обременения) прав в использовании земельного участка в связи с его нахождением в водоохранных зонах водных объектов вне прибережных поло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назначению или для размещения объектов: административного назначения; розничной торговли; общественного питания; гостиничного назначения; бытового обслуживания населения; иного назначения.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7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 7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Учреждение здравоохранения ”Докшицкая центральная районная больница“, 211722, Витебская обл., г. Докшицы, ул. М. Горького, д. 6, тел. 8 (02157) 5-99-51, 3-25-16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9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 на организацию и проведение аукциона </w:t>
      </w:r>
      <w:r>
        <w:rPr>
          <w:rFonts w:cs="Arial" w:ascii="Arial" w:hAnsi="Arial"/>
          <w:b/>
          <w:sz w:val="24"/>
          <w:szCs w:val="24"/>
        </w:rPr>
        <w:t>в сумме 672,58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ля участия в электронных торгах осуществляется оператором электронной торговой </w:t>
      </w:r>
      <w:r>
        <w:rPr>
          <w:rFonts w:cs="Arial" w:ascii="Arial" w:hAnsi="Arial"/>
          <w:b/>
          <w:color w:val="000000"/>
          <w:sz w:val="24"/>
          <w:szCs w:val="24"/>
        </w:rPr>
        <w:t>23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7:06:00Z</dcterms:modified>
  <cp:revision>2</cp:revision>
  <dc:subject/>
  <dc:title>ИНФОРМАЦИОННОЕ  СООБЩЕНИЕ</dc:title>
</cp:coreProperties>
</file>