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9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Поставский р-н, Куропольский с/с, аг. Андроны, ул. Центральная, 38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61487 (здание специализированное для образования и воспитания – здание школы) с сараем, погребом, туалетом, забором деревянным, дорожкой асфальтирован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56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я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2700102000003 для обслуживания здания школы, площадью 1,8158 га (код 1 16 10, земельный участок для размещения объектов образования и воспитания). 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ёма), в охранных зонах электрических сетей напряжением до 1000 В, на мелиорируемых (мелиорированных) землях. 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 2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сен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677,28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—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3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8-26T07:03:00Z</dcterms:modified>
  <cp:revision>2</cp:revision>
  <dc:subject/>
  <dc:title>ИНФОРМАЦИОННОЕ  СООБЩЕНИЕ</dc:title>
</cp:coreProperties>
</file>