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6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214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Оршанский р-н, Высоковский 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Клюковка, ул. Витебская, 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240/С-46422 (здание специализированное розничной торговли – магазин) </w:t>
            </w:r>
            <w:r>
              <w:rPr>
                <w:rFonts w:cs="Arial" w:ascii="Arial" w:hAnsi="Arial"/>
                <w:sz w:val="24"/>
                <w:szCs w:val="24"/>
              </w:rPr>
              <w:t>с тремя пристрой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1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1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5001000107 для обслуживания здания магазина, площадью 0,0394 га, сроком аренды на 25 лет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земельный участок для размещения объектов розничной торговли)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в связи с расположением земельного участка на природных территориях, подлежащих специальной охране (водоохранная зона реки, водоёма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змещен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  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6» но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35 300,00 рубля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Style w:val="FontStyle11"/>
          <w:rFonts w:cs="Arial" w:ascii="Arial" w:hAnsi="Arial"/>
          <w:b/>
          <w:sz w:val="24"/>
          <w:szCs w:val="24"/>
        </w:rPr>
        <w:t xml:space="preserve">в сумме 507,26 рубля </w:t>
      </w:r>
      <w:r>
        <w:rPr>
          <w:rStyle w:val="FontStyle11"/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также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6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6.11.2024 с 14.00 до 15.00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 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6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0-15T06:46:00Z</dcterms:modified>
  <cp:revision>2</cp:revision>
  <dc:subject/>
  <dc:title>ИНФОРМАЦИОННОЕ  СООБЩЕНИЕ</dc:title>
</cp:coreProperties>
</file>