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8930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Межевсий с/с, д. Новое Село, ул. Центральная, 51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40/С-46214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4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4406101000090 для использования под магазин в д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вое Сел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128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 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6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47 100,00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>в сумме 460,41 рубля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6.11.2024 с 14.00 до 15.00. К 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7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6:57:00Z</dcterms:modified>
  <cp:revision>2</cp:revision>
  <dc:subject/>
  <dc:title>ИНФОРМАЦИОННОЕ  СООБЩЕНИЕ</dc:title>
</cp:coreProperties>
</file>