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6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072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Зубревичский с/с, д. Туминичи, ул. Центральная, 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40/С-46166 (здание специализированное розничной торговли – магазин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404801000103 для использования под магазин в д. Туминичи, площадью 0,0581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змещен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6» но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31 500,00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Style w:val="FontStyle11"/>
          <w:rFonts w:cs="Arial" w:ascii="Arial" w:hAnsi="Arial"/>
          <w:b/>
          <w:sz w:val="24"/>
          <w:szCs w:val="24"/>
        </w:rPr>
        <w:t>в сумме 444,53 рубля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также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6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6.11.2024 с 14.00 до 15.00. К 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 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0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0-15T07:00:00Z</dcterms:modified>
  <cp:revision>2</cp:revision>
  <dc:subject/>
  <dc:title>ИНФОРМАЦИОННОЕ  СООБЩЕНИЕ</dc:title>
</cp:coreProperties>
</file>