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г. </w:t>
      </w:r>
      <w:r>
        <w:rPr>
          <w:rFonts w:cs="Arial" w:ascii="Arial" w:hAnsi="Arial"/>
          <w:szCs w:val="24"/>
          <w:lang w:val="ru-RU"/>
        </w:rPr>
        <w:t>В</w:t>
      </w:r>
      <w:r>
        <w:rPr>
          <w:rFonts w:cs="Arial" w:ascii="Arial" w:hAnsi="Arial"/>
          <w:szCs w:val="24"/>
        </w:rPr>
        <w:t>ИТЕБСК</w:t>
        <w:tab/>
      </w:r>
      <w:r>
        <w:rPr>
          <w:rFonts w:cs="Arial" w:ascii="Arial" w:hAnsi="Arial"/>
          <w:szCs w:val="24"/>
          <w:lang w:val="ru-RU"/>
        </w:rPr>
        <w:t>26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aps/>
          <w:sz w:val="24"/>
          <w:szCs w:val="24"/>
        </w:rPr>
        <w:t>Начальная цена продажи понижена на 8</w:t>
      </w:r>
      <w:r>
        <w:rPr/>
        <w:t>0 проценто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Неиспользуемое имущество (здание школы, здание учебной мастерской, канализационная сеть, водопроводная сеть, тепловая сеть), по адресу: </w:t>
            </w:r>
            <w:r>
              <w:rPr>
                <w:rStyle w:val="FontStyle18"/>
                <w:rFonts w:cs="Arial" w:ascii="Arial" w:hAnsi="Arial"/>
              </w:rPr>
              <w:t>Витебская обл., Полоцкий р-н, г. Полоцк, ул. Ленинградская</w:t>
            </w:r>
            <w:r>
              <w:rPr>
                <w:rStyle w:val="FontStyle18"/>
                <w:rFonts w:cs="Arial" w:ascii="Arial" w:hAnsi="Arial"/>
                <w:lang w:val="ru-RU"/>
              </w:rPr>
              <w:t>, 3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, и право аренды земельного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20844 (здание специализированное для образования и (или) воспитания – здание средней школы № 5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тремя пристройками, покрытием, тремя заборами, двумя воротами, двумя калитками, теплицей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одно-четырехэтажное кирпичное, фундамент бетонный, перекрытие деревянное, 1951 г. постройки, общей площадью 4498,8 кв.м, крыша асбестоцементный волнистый лист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39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20845 (здание специализированное для образования и (или) воспитания – здание учебной мастерской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холодной пристройкой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одноэтажное шлакобетонное, фундамент бетонный, перекрытие деревянное, 1960 г. постройки, общей площадью 169,0 кв.м, крыша асбестоцементный волнистый лист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39/1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Style w:val="FontStyle18"/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341672 (сооружение специализированное коммунального хозяйства – канализационная сеть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ротяженность 405,7 м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канализационная сеть от здания № 39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>
                <w:rStyle w:val="FontStyle18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341671 (сооружение специализированное водохозяйственного назначения – водопроводная сеть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 171,0 м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водопроводная сеть к зданию № 39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343182 (сооружение специализированное коммунального хозяйства – тепловая сеть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 90,5 м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 Полоцк, ул. Ленинградская, тепловая сеть к зданию № 3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: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96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</w:rPr>
              <w:t>243500000003000185 для содержания и обслуживания учреждения образования «Полоцкая государственная общеобразовательная средняя школа № 5», площадью 1,0059 г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(земельный участок для размещения объектов образования и воспитания),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роком аренды на 3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 Использовать земельный участок для приоритетного размещения объектов дошкольного, общего и среднего образования, торгово-бытовых объектов для постоянно проживающего населения (магазин, торговый центр, рынок, ресторан, кафе, объекты почтовой связи, сберкассы, аптеки, комплексные приемные пункты, мини-прачечные самообслуживания, мини-химчистки, ателье, парикмахерские, фотосалоны);</w:t>
            </w:r>
          </w:p>
          <w:p>
            <w:pPr>
              <w:pStyle w:val="21"/>
              <w:numPr>
                <w:ilvl w:val="0"/>
                <w:numId w:val="2"/>
              </w:numPr>
              <w:ind w:left="29" w:firstLine="567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500000003000257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содержания и обслужи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я котельной и участка тепловой сети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362</w:t>
            </w:r>
            <w:r>
              <w:rPr>
                <w:rFonts w:cs="Arial" w:ascii="Arial" w:hAnsi="Arial"/>
                <w:sz w:val="24"/>
                <w:szCs w:val="24"/>
              </w:rPr>
              <w:t xml:space="preserve"> г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(земельный участок для размещения объектов коммунального хозяйства).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является неделим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сле продаж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ору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 xml:space="preserve">250/С-343182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я в праве на земельный участок перейдет к приобретател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оружен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bookmarkStart w:id="0" w:name="_Hlk182380965"/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3 </w:t>
            </w:r>
            <w:bookmarkEnd w:id="0"/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504,43 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– 115704,26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право – </w:t>
            </w:r>
            <w:r>
              <w:rPr>
                <w:rFonts w:cs="Arial" w:ascii="Arial" w:hAnsi="Arial"/>
                <w:sz w:val="16"/>
                <w:szCs w:val="16"/>
              </w:rPr>
              <w:t>6780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6 7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6-30-4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693,56 рубля </w:t>
      </w:r>
      <w:r>
        <w:rPr>
          <w:rFonts w:cs="Arial" w:ascii="Arial" w:hAnsi="Arial"/>
          <w:sz w:val="24"/>
          <w:szCs w:val="24"/>
        </w:rPr>
        <w:t>не позднее 10 рабочих дней после утверждения в установленном порядке протокола электронных торгов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в случае изменения назначения недвижимого имущества получить в установленном порядке разрешение Полоцкого райисполкома на проведение проектно-изыскательских работ, обратит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ю срока аренды земельного участка совместно с Полоцким райисполкомом в установленном порядке решить вопрос дальнейшего использова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0.12.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2-06T08:45:00Z</dcterms:modified>
  <cp:revision>2</cp:revision>
  <dc:subject/>
  <dc:title>ИНФОРМАЦИОННОЕ  СООБЩЕНИЕ</dc:title>
</cp:coreProperties>
</file>