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caps/>
          <w:sz w:val="20"/>
          <w:lang w:val="en-US"/>
        </w:rPr>
        <w:t>начальная цена продажи понижена на 80 процент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Сенненский р-н, Богушевский с/с, д. Ског, ул. Садовая, 29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здание специализированное для общественного питания – здание столовой) с складом, уборной, асфальтовой дорожк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общей площадью 177,6 кв.м, 1984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481717601000196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строительства и обслуживания капитального строения (здания столовой с составными частями: здание склада, здание уборной, асфальтовая дорожка), площадью 0,1817 га, сроком аренды на 50 лет (земельный участок 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го питания</w:t>
            </w:r>
            <w:r>
              <w:rPr>
                <w:rFonts w:cs="Arial" w:ascii="Arial" w:hAnsi="Arial"/>
                <w:sz w:val="24"/>
                <w:szCs w:val="24"/>
              </w:rPr>
              <w:t>). Ограничения в использовании земельного участка в связи с его расположением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административного и (или) административно-торгового назначения, объектов розничной торговли, объектов общественного питания, гостиниц, мотелей, кемпин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7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 75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Сенненское районное унитарное предприятие жилищно-коммунального хозяйства, 211117, Витебская обл., г. Сенно, ул. Октябрьская д.149, тел/факс: +375 (2135) 5-51-63, e-mail: </w:t>
      </w:r>
      <w:hyperlink r:id="rId4">
        <w:r>
          <w:rPr>
            <w:rStyle w:val="InternetLink"/>
            <w:rFonts w:cs="Arial" w:ascii="Arial" w:hAnsi="Arial"/>
            <w:szCs w:val="30"/>
          </w:rPr>
          <w:t>info@sengkh.by</w:t>
        </w:r>
      </w:hyperlink>
      <w:r>
        <w:rPr>
          <w:rFonts w:cs="Arial" w:ascii="Arial" w:hAnsi="Arial"/>
          <w:szCs w:val="30"/>
        </w:rPr>
        <w:t xml:space="preserve">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стить УП ЖКХ документально подтвержденные расходы, связанные с подготовкой недвижимого имущества к продаже, в сумме: 1204,47 рубля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и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0.12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986,0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sengkh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4-12-06T08:48:00Z</dcterms:modified>
  <cp:revision>2</cp:revision>
  <dc:subject/>
  <dc:title>ИНФОРМАЦИОННОЕ  СООБЩЕНИЕ</dc:title>
</cp:coreProperties>
</file>