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7.06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столярного цеха, по адресу: Витебская обл., Шумилинский р-н, г.п. Шумилино, ул. Сипко, 28Б/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рое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столярный цех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ограждение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69,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етонный, перекрытие деревянное, крыша асбестоцементные волнистые листы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60 г. постройки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585510000100268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капитального строения (столярный цех) (земельный участок для размещения объектов неустановленн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72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Годовая арендная плата 319,28 рублей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11"/>
                <w:rFonts w:cs="Arial" w:ascii="Arial" w:hAnsi="Arial"/>
                <w:b/>
                <w:sz w:val="24"/>
                <w:szCs w:val="24"/>
              </w:rPr>
              <w:t>Использовать земельный участок в качестве объекта для производства товаров (выполнения работ, оказания услуг), под коммунально-складские помещения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6 104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Шумилинский районный исполнительный комитет, 211259, г.п. Шумилино, ул. Короткина, 10, </w:t>
      </w:r>
      <w:r>
        <w:rPr>
          <w:rFonts w:cs="Arial" w:ascii="Arial" w:hAnsi="Arial"/>
          <w:color w:val="4F4F4F"/>
          <w:sz w:val="24"/>
          <w:szCs w:val="24"/>
          <w:shd w:fill="FFFFFF" w:val="clear"/>
        </w:rPr>
        <w:t>8 (02130)   5-70-45, 5 70 4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ый адрес электронной торговой площадки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7.06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</w:t>
      </w:r>
      <w:r>
        <w:rPr>
          <w:rFonts w:cs="Arial" w:ascii="Arial" w:hAnsi="Arial"/>
          <w:sz w:val="24"/>
          <w:szCs w:val="24"/>
        </w:rPr>
        <w:t>: возместить расходы, связанные с подготовкой объекта недвижимости к продаже в сумме 248,53 рубля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е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получить в установленном порядке разрешение Шумилинского районного исполнительного комитета на проведение проектно-изыскательских работ, разработку строительного проекта на строительство (реконструкцию) объекта в срок, не превышающий 1 года; приступить к строительству объекта в течение шести месяцев со дня утверждения в установленном порядке проектной документации на строительство такого объекта; осуществить строительство объекта в срок, определенный проектной документацие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участию в электронных торгах допускаются: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ток для участия в электронных торгах перечисляется 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.06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/>
      </w:pPr>
      <w:r>
        <w:rPr>
          <w:rFonts w:cs="Arial" w:ascii="Arial" w:hAnsi="Arial"/>
          <w:b/>
          <w:color w:val="000000"/>
        </w:rPr>
        <w:t>Затраты по формированию и регистрации земельного участка – 594,19 рублей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42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30T09:18:00Z</dcterms:modified>
  <cp:revision>8</cp:revision>
  <dc:subject/>
  <dc:title>ИНФОРМАЦИОННОЕ  СООБЩЕНИЕ</dc:title>
</cp:coreProperties>
</file>