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варочного цеха, по адресу: Витебская обл., Шумилинский р-н, г.п. Шумилино, ул. Сипко, 28Б/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варочный цех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1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9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варочный цех) (земельный участок 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земельного участка в связи с расположением в охранных зонах электрических сетей. Годовая арендная плата 258,15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2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21,30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4,54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30T09:18:00Z</dcterms:modified>
  <cp:revision>9</cp:revision>
  <dc:subject/>
  <dc:title>ИНФОРМАЦИОННОЕ  СООБЩЕНИЕ</dc:title>
</cp:coreProperties>
</file>