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7.06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/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административное здание, по адресу: Витебская обл., Шумилинский р-н, г.п. Шумилино, ул. Сипко, 28Б/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203/С-59013 (здание административно-хозяйственное – административное здание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ж/б плита, крыша асбестоцементные волнистые листы, рулонные кровельные материалы, 1960 г. постройки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85510000100268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(административное здание) (земельный участок 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2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Годовая арендная плата 88,84 рубл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11"/>
                <w:rFonts w:cs="Arial" w:ascii="Arial" w:hAnsi="Arial"/>
                <w:b/>
                <w:sz w:val="24"/>
                <w:szCs w:val="24"/>
              </w:rPr>
              <w:t>Использовать земельный участок в качестве объекта для производства товаров (выполнения работ, оказания услуг), под коммунально-складские помещения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7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, связанные с подготовкой объекта недвижимости к продаже в сумме 324,22 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получить в установленном порядке разрешение Шумили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даток для участия в электронных торгах перечисляется 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04,52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30T09:18:00Z</dcterms:modified>
  <cp:revision>7</cp:revision>
  <dc:subject/>
  <dc:title>ИНФОРМАЦИОННОЕ  СООБЩЕНИЕ</dc:title>
</cp:coreProperties>
</file>