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7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/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 № 4, по адресу: Витебская обл., Шумилинский р-н, г.п. Шумилино, ул. Сипко, 28Б/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                       № </w:t>
            </w:r>
            <w:r>
              <w:rPr>
                <w:rFonts w:cs="Arial" w:ascii="Arial" w:hAnsi="Arial"/>
                <w:sz w:val="24"/>
                <w:szCs w:val="24"/>
              </w:rPr>
              <w:t>203/С-59012 (здание специализированное складов, торговых баз, баз материально-технического снабжения, хранилищ – склад № 4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4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ж/б плита, крыша асбестоцементные волнистые листы, 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склад № 4) (земельный участок для размещения объектов оптовой торговли, материально-технического и продовольственного снабжения, заготовок и сбыта продукции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3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Годовая арендная плата 171,51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4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7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 xml:space="preserve">: возместить расходы, связанные с подготовкой объекта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324,21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990,50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30T09:17:00Z</dcterms:modified>
  <cp:revision>7</cp:revision>
  <dc:subject/>
  <dc:title>ИНФОРМАЦИОННОЕ  СООБЩЕНИЕ</dc:title>
</cp:coreProperties>
</file>